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MBANGUN SISTEM INFORMASI GEOGRAFIS SMU N 1 JOGONALAN KLATE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KRIPS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8520</wp:posOffset>
            </wp:positionH>
            <wp:positionV relativeFrom="paragraph">
              <wp:posOffset>37465</wp:posOffset>
            </wp:positionV>
            <wp:extent cx="3370580" cy="315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oleh: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ANANG DWI HANTORO</w:t>
      </w:r>
    </w:p>
    <w:tbl>
      <w:tblPr>
        <w:tblW w:w="427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25"/>
        <w:gridCol w:w="2602"/>
      </w:tblGrid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.MHS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: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35410283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URUSAN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: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KNIK INFORMATIKA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NJANG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: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RATA 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67310</wp:posOffset>
                </wp:positionV>
                <wp:extent cx="5029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5.3pt" to="396.8pt,5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KAKOM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2009</w:t>
      </w:r>
    </w:p>
    <w:sectPr>
      <w:type w:val="nextPage"/>
      <w:pgSz w:w="11906" w:h="16838"/>
      <w:pgMar w:left="2275" w:right="1699" w:gutter="0" w:header="0" w:top="2275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3:27:00Z</dcterms:created>
  <dc:creator>Mz Agung</dc:creator>
  <dc:description/>
  <cp:keywords/>
  <dc:language>en-US</dc:language>
  <cp:lastModifiedBy>asasasaa</cp:lastModifiedBy>
  <cp:lastPrinted>2006-08-13T22:11:00Z</cp:lastPrinted>
  <dcterms:modified xsi:type="dcterms:W3CDTF">2009-02-06T00:47:00Z</dcterms:modified>
  <cp:revision>11</cp:revision>
  <dc:subject/>
  <dc:title>USULAN JUDUL SKRIPSI</dc:title>
</cp:coreProperties>
</file>