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ISI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laman Persetujuan ……………………………………………………………..i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laman Pengesahan ……………………………………………………………..ii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laman Persembahan …………………………………………………………..iii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ta Pengantar …….………………………………………………………………..iv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isari …………………………………………………………………………………….vi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ftar Isi ………………………………………………………………………………..vii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ftar Gambar ………………………………………………………………………..ix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ftar Tabel …………………………………………………………………………….x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spacing w:lineRule="auto" w:line="480"/>
        <w:jc w:val="both"/>
        <w:rPr/>
      </w:pPr>
      <w:r>
        <w:rPr>
          <w:rFonts w:cs="Verdana" w:ascii="Verdana" w:hAnsi="Verdana"/>
          <w:b/>
        </w:rPr>
        <w:t>BAB 1. PENDAHULUAN</w:t>
        <w:tab/>
        <w:t>1</w:t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1.1</w:t>
        <w:tab/>
        <w:t>Latar Belakang Masalah……………………………………….......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2</w:t>
        <w:tab/>
        <w:t>Rumusan Masalah ………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3</w:t>
        <w:tab/>
        <w:t>Batasan Masalah …………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.4</w:t>
        <w:tab/>
        <w:t>Tujuan Penulisan ………………………………………………………..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/>
      </w:pPr>
      <w:r>
        <w:rPr>
          <w:rFonts w:cs="Verdana" w:ascii="Verdana" w:hAnsi="Verdana"/>
          <w:b/>
        </w:rPr>
        <w:t>BAB 2. TINJAUAN PUSTAKA DAN DASAR TEORI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2.1</w:t>
        <w:tab/>
        <w:t>Tinjauan Pustaka . …………………………………………………….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.2</w:t>
        <w:tab/>
        <w:t>Dasar Teori ………………………………………………………………..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2.1 Least Significant Bit Modification ……………………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B 3. ANALISIS DAN PERANCANGAN SISTEM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3.1</w:t>
        <w:tab/>
        <w:t>Gambaran Umum Sistem ………………………………………..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1.1 Pengertian Sistem ………………………………………….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1.2 Sistem Perangkat Keras ………………………………..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.1.3 Sistem Perangkat Lunak ………………………………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2</w:t>
        <w:tab/>
        <w:t>Perancangan Sistem ………………………………………………..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ab/>
        <w:tab/>
        <w:t xml:space="preserve">3.2.1 </w:t>
      </w:r>
      <w:r>
        <w:rPr>
          <w:rFonts w:cs="Arial" w:ascii="Verdana" w:hAnsi="Verdana"/>
        </w:rPr>
        <w:t>Flowchart untuk penyisipan (</w:t>
      </w:r>
      <w:r>
        <w:rPr>
          <w:rFonts w:cs="Arial" w:ascii="Verdana" w:hAnsi="Verdana"/>
          <w:i/>
        </w:rPr>
        <w:t>embedded</w:t>
      </w:r>
      <w:r>
        <w:rPr>
          <w:rFonts w:cs="Arial" w:ascii="Verdana" w:hAnsi="Verdana"/>
        </w:rPr>
        <w:t>)………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/>
      </w:pPr>
      <w:r>
        <w:rPr>
          <w:rFonts w:cs="Arial" w:ascii="Verdana" w:hAnsi="Verdana"/>
        </w:rPr>
        <w:tab/>
        <w:tab/>
        <w:t>3.2.2 Flowchart untuk pembacaan (</w:t>
      </w:r>
      <w:r>
        <w:rPr>
          <w:rFonts w:cs="Arial" w:ascii="Verdana" w:hAnsi="Verdana"/>
          <w:i/>
        </w:rPr>
        <w:t>Retrieving</w:t>
      </w:r>
      <w:r>
        <w:rPr>
          <w:rFonts w:cs="Arial" w:ascii="Verdana" w:hAnsi="Verdana"/>
        </w:rPr>
        <w:t>)…….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/>
      </w:pPr>
      <w:r>
        <w:rPr>
          <w:rFonts w:cs="Arial" w:ascii="Verdana" w:hAnsi="Verdana"/>
        </w:rPr>
        <w:tab/>
        <w:tab/>
        <w:t>3.2.3 Perancangan Form ………………………………………..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AB 4. IMPLEMENTASI DAN PEMBAHASAN SISTEM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4.1</w:t>
        <w:tab/>
        <w:t>Implementasi Sistem ………………………………………………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.2</w:t>
        <w:tab/>
        <w:t>Pembahasan Sistem ……………………………………………….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4.2.1 Pengujian ………………………………………………………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4.2.2 Analisa Hasil Pengujian ………………………………..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AB 5. KESIMPULAN DAN SARAN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5.1</w:t>
        <w:tab/>
        <w:t>Kesimpulan ……………………………………………………………..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.2</w:t>
        <w:tab/>
        <w:t>Saran dan Rencana Ke Depan ……………………………….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DAFTAR PUSTAKA 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GAMB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 xml:space="preserve">2.1 </w:t>
        <w:tab/>
        <w:t>Skema umum penyisipan pesan dengan stegano……………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2.2</w:t>
        <w:tab/>
        <w:t>Skema umum pembacaan pesan stegano ……………………..</w:t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</w:t>
        <w:tab/>
        <w:t>Tampilan awal program …………………………………………………..21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</w:t>
        <w:tab/>
        <w:t>Form Log In………………………………………………………………………</w:t>
        <w:tab/>
        <w:t>22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</w:t>
        <w:tab/>
        <w:t>Form Utama……………………… …………………………………………….</w:t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</w:t>
        <w:tab/>
        <w:t>Form Penyisipan pesan…………………… ……………………………..</w:t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5 </w:t>
        <w:tab/>
        <w:t>Tampilan input carrier file…..…………………………………………..</w:t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6 </w:t>
        <w:tab/>
        <w:t>Tampilan output……………………………. ………………………………..</w:t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7</w:t>
        <w:tab/>
        <w:t>Tampilan besar file …………………….……………………………………</w:t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8 </w:t>
        <w:tab/>
        <w:t>Tampilan input pesan………… ………...............................</w:t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9</w:t>
        <w:tab/>
        <w:t>Form pembacaan pesan ….………………………………………………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0 Tampilan input file stego ………………………………………………..27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1 Tampilan isi pesan rahasia ……………………………………………..28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TABEL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</w:t>
        <w:tab/>
        <w:t>Tabel Uji SNR format avi pada file carrier yang sama….</w:t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 </w:t>
        <w:tab/>
        <w:t>Tabel Uji SNR format dat pada file carrier yang sama….</w:t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4.3</w:t>
        <w:tab/>
        <w:t xml:space="preserve">Tabel Uji SNR format avi pada file carrier yang 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rbeda …………………………………………………………………………..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</w:t>
        <w:tab/>
        <w:t xml:space="preserve">Tabel Uji SNR format dat pada file carrier yang 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rbeda ………………………………………………………………………….. 36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4:00Z</dcterms:created>
  <dc:creator>DYAH</dc:creator>
  <dc:description/>
  <cp:keywords/>
  <dc:language>en-US</dc:language>
  <cp:lastModifiedBy>moeha</cp:lastModifiedBy>
  <cp:lastPrinted>2009-02-23T16:19:00Z</cp:lastPrinted>
  <dcterms:modified xsi:type="dcterms:W3CDTF">2009-02-23T09:20:00Z</dcterms:modified>
  <cp:revision>3</cp:revision>
  <dc:subject/>
  <dc:title>Daftar Isi</dc:title>
</cp:coreProperties>
</file>