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TA PENGANTAR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ab/>
        <w:t>Segala puji syukur hanya kehadirat Allah SWT yang telah memberikan rahmat dan Hidyah-Nya, sehingga penelitian ini dapat terselesaikan, sholawat serta salam hanya kepada Nabi Muhammad SAW, keluarga, sahabat dan para pengikutnya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ugas akhir ini berjudul “ Aplikasi Keamanan Pesan Menggunakan Algoritma Steganografi dengan metode Least Significant bit pada file Video”. Dilaksanakan sebagai syarat dalam mencapai gelar strata 1 (S1)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isadari sepenuhya bahwa penelitian yang telah dilaksanakan ini masih jauh dari sempurna, meski segala daya upaya telah di curahkan untuk penyelesaian penelitian ini secara optimal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idak terlepas dari berbagai pihak yang telah membantu terselesaikannya proyek ini. Maka pada kesempatan kali ini penulis ingin menyampaikan rasa terimakasih yang tak terhingga kepad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bu Indra Yatini B.,M.Kom selaku ketua jurusan TI Akakom Yogyakart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p. Agung Budi Prasetyo,S.Kom,M.kom selaku dosen pembimbing atas waktu dan pikiran dalam memberikan bimbingan serta masukkan yang sangat berharga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r.Totok Suprawoto,M.M.,M.T Selaku dosen penguji yang memberikan saran dan masuka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i Redjeki,S.Si.,M.Kom selaku dosen wali yang telah mengarahkan dan memberikan masukan selama penulis menjalani pendidikan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mas Haryawan S.Tp,S.Kom yang selalu membantu dan mendukung selama pembuatan proyek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eluarga dan Trah Hardjodinaman, Simbah, Bapak, Mbak-mbakku. Aku Sudah tidak banyak ngrepoti lag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eluarga besar Nurudin Araniri,S.Pt yang selalu membantu pra sarana penelitian in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men- temen ku semua (Endah, Alam,Banar, Yulia, Fajar, Inayah, Greta, Gpk, Iyant, Supra, Gondronk, Rusdi ,Bendhot, Cempluk, Hana, Ana, Cahyo, Irma, Ana mungil) atas dukungan dan selama ini. Aku Lulus Dab!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kan- rekan guru karyawan SMA Muhammadiyah 2 Yk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ik-adikku PMR Unit 23 Muha dan rekan-rekan, mas mbak IKAPAMER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(normal text);Times New Roman" w:hAnsi="(normal text);Times New Roman" w:cs="(normal text);Times New Roman"/>
          <w:sz w:val="28"/>
        </w:rPr>
      </w:pPr>
      <w:r>
        <w:rPr>
          <w:rFonts w:cs="Verdana" w:ascii="Verdana" w:hAnsi="Verdana"/>
        </w:rPr>
        <w:t>Serta semua pihak  terkait dalam  penyelesaian proyek ini yang tidak mungkin saya sebut satu persatu</w:t>
      </w:r>
      <w:r>
        <w:rPr/>
        <w:t xml:space="preserve">. </w:t>
      </w:r>
    </w:p>
    <w:p>
      <w:pPr>
        <w:pStyle w:val="Normal"/>
        <w:spacing w:lineRule="auto" w:line="480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Yogyakarta, Januari 2009</w:t>
      </w:r>
    </w:p>
    <w:p>
      <w:pPr>
        <w:pStyle w:val="Normal"/>
        <w:spacing w:lineRule="auto" w:line="480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enulis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(normal text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6:00Z</dcterms:created>
  <dc:creator>User</dc:creator>
  <dc:description/>
  <cp:keywords/>
  <dc:language>en-US</dc:language>
  <cp:lastModifiedBy>moeha</cp:lastModifiedBy>
  <cp:lastPrinted>2009-02-23T16:13:00Z</cp:lastPrinted>
  <dcterms:modified xsi:type="dcterms:W3CDTF">2009-02-23T09:13:00Z</dcterms:modified>
  <cp:revision>4</cp:revision>
  <dc:subject/>
  <dc:title>KATA PENGANTAR</dc:title>
</cp:coreProperties>
</file>