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PENGESAHAN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APLIKASI KEAMANAN PESAN MENGGUNAKAN ALGORITMA STEGANOGRAFI DENGAN METODE LEAST SIGNIFICANT BIT PADA FILE VIDEO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4765</wp:posOffset>
            </wp:positionV>
            <wp:extent cx="448627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>Skripsi ini telah diuji dan disahkan dihadapan tim penguji Sekolah Tinggi Manajemen Informatika dan Komputer AKAKOM Yogyakart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700" w:hanging="0"/>
        <w:jc w:val="both"/>
        <w:rPr>
          <w:lang w:val="id-ID"/>
        </w:rPr>
      </w:pPr>
      <w:r>
        <w:rPr>
          <w:lang w:val="id-ID"/>
        </w:rPr>
        <w:t>Pada Hari :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lang w:val="id-ID"/>
        </w:rPr>
        <w:t>Tanggal    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Mengetahui Dosen Penguj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95pt" to="309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Ir.Totok Suprawoto,M.M.,M.T.</w:t>
        <w:tab/>
        <w:t xml:space="preserve">              1. </w:t>
      </w:r>
      <w:r>
        <w:rPr>
          <w:u w:val="single"/>
          <w:lang w:val="id-I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36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Agung Budi Prasetyo,S.Kom.,M.Kom.</w:t>
        <w:tab/>
        <w:tab/>
        <w:t xml:space="preserve">     </w:t>
        <w:tab/>
        <w:t xml:space="preserve">   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55pt" to="309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Indra Yatini B.,M.Kom      </w:t>
        <w:tab/>
        <w:tab/>
        <w:t xml:space="preserve">  3.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Mengetahu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Ketua Jurusan Teknik Informatik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Indra Yatini B.,M.Kom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8:00Z</dcterms:created>
  <dc:creator>Rinaldi Eka Putra</dc:creator>
  <dc:description>naskah tugas akhir aplikasi RSA untuk komunikasi data.</dc:description>
  <cp:keywords/>
  <dc:language>en-US</dc:language>
  <cp:lastModifiedBy>moeha</cp:lastModifiedBy>
  <cp:lastPrinted>2009-02-23T16:10:00Z</cp:lastPrinted>
  <dcterms:modified xsi:type="dcterms:W3CDTF">2009-02-23T09:11:00Z</dcterms:modified>
  <cp:revision>5</cp:revision>
  <dc:subject>Skripsi</dc:subject>
  <dc:title>015410341</dc:title>
</cp:coreProperties>
</file>