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KRIPSI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APLIKASI KEAMANAN PESAN MENGGUNAKAN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LGORITMA STEGANOGRAFI DENGAN METODE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LEAST SIGNIFICANT BIT PADA FILE VIDEO</w:t>
      </w:r>
    </w:p>
    <w:p>
      <w:pPr>
        <w:pStyle w:val="Heading1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363220</wp:posOffset>
            </wp:positionV>
            <wp:extent cx="2895600" cy="281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usun Oleh :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mansyah</w:t>
      </w:r>
    </w:p>
    <w:p>
      <w:pPr>
        <w:pStyle w:val="Heading4"/>
        <w:tabs>
          <w:tab w:val="clear" w:pos="720"/>
          <w:tab w:val="left" w:pos="252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or Mhs</w:t>
        <w:tab/>
        <w:t>: 025410067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Jurusan </w:t>
        <w:tab/>
        <w:t>: Teknik Informatika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enjang</w:t>
        <w:tab/>
        <w:t>: Strata Satu (S1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ekolah tinggi manajemen INFORMATIKA DAN KOMPUTER</w:t>
      </w:r>
    </w:p>
    <w:p>
      <w:pPr>
        <w:pStyle w:val="Heading1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AKAKOM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2009</w:t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2268" w:footer="851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160" w:hanging="216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center" w:pos="3969" w:leader="none"/>
        <w:tab w:val="left" w:pos="5940" w:leader="none"/>
      </w:tabs>
      <w:spacing w:lineRule="auto" w:line="480"/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30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58:00Z</dcterms:created>
  <dc:creator>FS-LL</dc:creator>
  <dc:description/>
  <cp:keywords/>
  <dc:language>en-US</dc:language>
  <cp:lastModifiedBy>moeha</cp:lastModifiedBy>
  <cp:lastPrinted>2009-02-23T16:02:00Z</cp:lastPrinted>
  <dcterms:modified xsi:type="dcterms:W3CDTF">2009-02-23T09:02:00Z</dcterms:modified>
  <cp:revision>3</cp:revision>
  <dc:subject/>
  <dc:title>LAPORAN KERJA PRAKTEK</dc:title>
</cp:coreProperties>
</file>