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FTAR PUSTA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ndi Setiawan, S.Kom, 2004  Pemrograman HTML Standarisasi, konfigurasi dan Implementasi, Penerbit CV. Yrama Widya, Bandung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Bunafit Nugroho, 2004 Aplikasi Pemrograman Web Dinamis dengan PHP dan MySQL, Penerbit Gava Media, Yogyakart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</w:rPr>
        <w:t>Ismu Suryo Wardoyo, 2010 Tugas Akhir (Sistem Informasi Akademik SMPN JATI KUDUS), STMIK AKAKOM, Yogyakarta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1:00Z</dcterms:created>
  <dc:creator>TOSHIBA</dc:creator>
  <dc:description/>
  <dc:language>en-US</dc:language>
  <cp:lastModifiedBy>TOSHIBA</cp:lastModifiedBy>
  <cp:lastPrinted>2011-03-21T03:36:00Z</cp:lastPrinted>
  <dcterms:modified xsi:type="dcterms:W3CDTF">2011-04-04T13:31:00Z</dcterms:modified>
  <cp:revision>2</cp:revision>
  <dc:subject/>
  <dc:title/>
</cp:coreProperties>
</file>