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a menggunakan aplikasi </w:t>
      </w:r>
      <w:r>
        <w:rPr>
          <w:rFonts w:cs="Times New Roman" w:ascii="Times New Roman" w:hAnsi="Times New Roman"/>
          <w:b/>
          <w:sz w:val="24"/>
          <w:szCs w:val="24"/>
        </w:rPr>
        <w:t>SISTEM INFORMASI AKADEMIK SMK INSTITUT INDONESIA KUTOARJO BERBASIS WEB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al terlebih dahulu software Appserv, untuk mengakses database di localhost </w:t>
      </w:r>
      <w:r>
        <w:rPr>
          <w:rStyle w:val="App1"/>
          <w:rFonts w:cs="Helvetica"/>
          <w:b/>
          <w:bCs/>
          <w:color w:val="000080"/>
        </w:rPr>
        <w:t xml:space="preserve">phpMyAdmin Database Manager , user name dan password adalah </w:t>
      </w:r>
      <w:r>
        <w:rPr>
          <w:rStyle w:val="App1"/>
          <w:rFonts w:cs="Helvetica"/>
          <w:b/>
          <w:bCs/>
          <w:color w:val="000080"/>
        </w:rPr>
        <w:t>“</w:t>
      </w:r>
      <w:r>
        <w:rPr>
          <w:rStyle w:val="App1"/>
          <w:rFonts w:cs="Helvetica"/>
          <w:b/>
          <w:bCs/>
          <w:color w:val="000080"/>
        </w:rPr>
        <w:t>root</w:t>
      </w:r>
      <w:r>
        <w:rPr>
          <w:rStyle w:val="App1"/>
          <w:rFonts w:cs="Helvetica"/>
          <w:b/>
          <w:bCs/>
          <w:color w:val="000080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setelah ter instal dikomputer lalu copikan folder Program (smkiikta) ke sub folder (www) pada appserv yang ada di direktori C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kan file database (akademik) ke sub folder data yang ada pada sub menu MySql yang ada di aplikasi appserv di direktori C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lankan aplikasi Sistem Informasi Akademik di web browser Mozila firefox atau browser yang lain  dengan mengetika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calhost/smkiikt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alu tekan enter.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si siap digunakan. 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1">
    <w:name w:val="app1"/>
    <w:basedOn w:val="DefaultParagraphFont"/>
    <w:qFormat/>
    <w:rPr>
      <w:rFonts w:ascii="MS Sans Serif;Times New Roman" w:hAnsi="MS Sans Serif;Times New Roman" w:cs="MS Sans Serif;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smkiik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44:00Z</dcterms:created>
  <dc:creator>TOSHIBA</dc:creator>
  <dc:description/>
  <dc:language>en-US</dc:language>
  <cp:lastModifiedBy>TOSHIBA</cp:lastModifiedBy>
  <dcterms:modified xsi:type="dcterms:W3CDTF">2011-04-04T13:44:00Z</dcterms:modified>
  <cp:revision>2</cp:revision>
  <dc:subject/>
  <dc:title/>
</cp:coreProperties>
</file>