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IS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8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LAMAN JUDUL 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AMAN PERSETUJUAN 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AMAN PENGESAHAN 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AMAN PERSEMBAHAN DAN MOTTO 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ISARI 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A PENGANTAR 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FTAR ISI 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FTAR GAMBAR 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FTAR TABEL 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B I PENDAHULUAN 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tar Belakang Masalah 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musan Masalah ………………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ng Lingkup 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juan Penelitian 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B II TINJAUAN PUSTAKA DAN DASAR TEORI 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jauan Pustaka 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sar Teori ……………………………………………………………………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fas (Purperium) …………………………………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 Pakar ……………………………………………………………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kutur Sistem Pakar ……………………………………………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idah Produksi ……………………………………………………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erensi ……………………………………………………………………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48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Certainty Factor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260" w:leader="none"/>
              </w:tabs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genal Borland C++ Builder 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B III ANALISIS DAN PERANCANGAN SISTEM 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is Sistem ………………………………………………………………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angkat Keras dan Perangkat Lunak 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si  Pengetahuan …………………………………………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el Keputusan ……………………………………………………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hon Keputusan ……………………………………………………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idah Produksi 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gram Arus Data ………………………………………………………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gram Konteks ……………………………………………………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gram Alir Data Level 0 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ancangan Antar Muka Pemakai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User Interface</w:t>
            </w:r>
            <w:r>
              <w:rPr>
                <w:rFonts w:cs="Verdana" w:ascii="Verdana" w:hAnsi="Verdana"/>
                <w:sz w:val="22"/>
                <w:szCs w:val="22"/>
              </w:rPr>
              <w:t>) ………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cangan Form Akuisisi Pengetahuan Penyakit …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cangan Form Akuisisi Pengetahuan Gejala ………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cangan Akuisisi Pengetahuan Penanganan………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cangan Akuisisi Pengetahuan Kaidah Produksi …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cangan Form Konsultasi ……………………………………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cangan Laporan Hasil Konsultasi 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B IV IMPLEMENTASI DAN PEMBAHASAN SISTEM 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lementasi Sistem ……………………………………………………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 Konsultasi Sebagai Mesin Inferensi 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mbahasan Sistem ……………………………………………………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mpilan Form Akuisisi Pengetahuan Penyakit ………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mpilan Form Akuisisi Pengetahuan Aturan …………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mpilan Form Kosultasi 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B V KESIMPULAN DAN SARAN ………………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simpulan 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an 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FTAR PUSTAKA 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MPIRAN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ii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i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04:00Z</dcterms:created>
  <dc:creator>uyik</dc:creator>
  <dc:description/>
  <cp:keywords/>
  <dc:language>en-US</dc:language>
  <cp:lastModifiedBy>uyik</cp:lastModifiedBy>
  <dcterms:modified xsi:type="dcterms:W3CDTF">2008-07-09T19:48:00Z</dcterms:modified>
  <cp:revision>10</cp:revision>
  <dc:subject/>
  <dc:title>DAFTAR ISI</dc:title>
</cp:coreProperties>
</file>