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alaman Persembahan dan Motto</w:t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juan ilmu pengetahuan adalah kebijaksanaan hidup yang memberikan kebebasan dari belenggu kerja 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hagawad Gita IV-33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nyatakan hasil perbuatan orang yang bijaksana adalah memperoleh kesucian, tetapi pahala sifat rajah (penuh hawa nafsu) adalah penderitaan sedangkan kebodohan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dalah pahala sifat tamah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hagawad Gita XIV-16)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a ini kupersembahkan kepada:</w:t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uhan Yang Maha Pengasih Ida Sang Hyang Widhi Wasa</w:t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edua orangtuaku (I Wayan suika dan Ni Nyoman Kariasih)</w:t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diku Kadek Wisma Ariadi.</w:t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erima kasih atas doa, kasih sayang, dan dukungannya</w:t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alian adalah anugrah terindah dan semangat dalam hidupku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1:00Z</dcterms:created>
  <dc:creator>uyik</dc:creator>
  <dc:description/>
  <cp:keywords/>
  <dc:language>en-US</dc:language>
  <cp:lastModifiedBy>uyik</cp:lastModifiedBy>
  <dcterms:modified xsi:type="dcterms:W3CDTF">2008-06-30T14:48:00Z</dcterms:modified>
  <cp:revision>5</cp:revision>
  <dc:subject/>
  <dc:title>Halaman Persembahan dan Motto</dc:title>
</cp:coreProperties>
</file>