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HALAMAN PENGESAH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 xml:space="preserve">Sistem Pakar Untuk Mendiagnosa Penyakit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a Masa Nif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76200</wp:posOffset>
            </wp:positionV>
            <wp:extent cx="4297680" cy="390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Menggunakan Metode </w:t>
      </w:r>
      <w:r>
        <w:rPr>
          <w:rFonts w:cs="Verdana" w:ascii="Verdana" w:hAnsi="Verdana"/>
          <w:b/>
          <w:i/>
        </w:rPr>
        <w:t>Certainty Fac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Telah dipertahankan di depan dewan penguji skrips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kolah Tinggi Manajemen Informatika dan Komputer 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Dan dinyatakan diterima untuk memenuhi syarat-syarat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Guna memperoleh gelar Sarjana Komput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ri       :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nggal :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en Penguj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i Iswanti, S.Si., M.Kom.</w:t>
        <w:tab/>
        <w:t>1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y Itje Sela, S.Si., M.Kom.</w:t>
        <w:tab/>
        <w:tab/>
        <w:t>2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Badiyanto, S.Kom, M.Kom.</w:t>
        <w:tab/>
        <w:t>3……………………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getahui,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etua Jurusan Teknik Informatik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nny  Itje Sela, S.Si., M.Kom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4:00Z</dcterms:created>
  <dc:creator>uyik</dc:creator>
  <dc:description/>
  <cp:keywords/>
  <dc:language>en-US</dc:language>
  <cp:lastModifiedBy>uyik</cp:lastModifiedBy>
  <dcterms:modified xsi:type="dcterms:W3CDTF">2008-08-12T16:05:00Z</dcterms:modified>
  <cp:revision>5</cp:revision>
  <dc:subject/>
  <dc:title>HALAMAN PENGESAHAN</dc:title>
</cp:coreProperties>
</file>