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>DAFTAR ISI</w:t>
      </w:r>
    </w:p>
    <w:p>
      <w:pPr>
        <w:pStyle w:val="Normal"/>
        <w:spacing w:lineRule="auto" w:line="480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LAMAN Sampul</w:t>
        <w:tab/>
        <w:t>i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LAMAN JUDUL</w:t>
        <w:tab/>
        <w:t>ii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LAMAN PERSETUJUAN</w:t>
        <w:tab/>
        <w:t>iii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LAMAN PENGESAHAN</w:t>
        <w:tab/>
        <w:t>iv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LAMAN PERSEMBAHAN</w:t>
        <w:tab/>
        <w:t>v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OTTO</w:t>
        <w:tab/>
        <w:t>vi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TISARI</w:t>
        <w:tab/>
        <w:t>vii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ATA PENGANTAR</w:t>
        <w:tab/>
        <w:t>viii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AFTAR ISI</w:t>
        <w:tab/>
        <w:t>x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AFTAR GAMBAR</w:t>
        <w:tab/>
        <w:t>xiv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AFTAR TABEL</w:t>
        <w:tab/>
        <w:t>xv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B I PENDAHULUAN</w:t>
        <w:tab/>
        <w:t>1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1.1 Latar Belakang Masalah</w:t>
        <w:tab/>
        <w:t>1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1.2 Rumusan Masalah</w:t>
        <w:tab/>
        <w:t>1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1.3 Ruang Lingkup</w:t>
        <w:tab/>
        <w:t>2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1.4 Tujuan Penelitian</w:t>
        <w:tab/>
        <w:t>3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B II TINJAUAN PUSTAKA DAN DASAR TEORI</w:t>
        <w:tab/>
        <w:t>4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2.1 Tinjauan Pustaka</w:t>
        <w:tab/>
        <w:t>4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2.2 Definisi, Fungsi, dan Tujuan Perpustakaan</w:t>
        <w:tab/>
        <w:t>4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2.3 Gambaran Umum SMP 1 Kaliwiro</w:t>
        <w:tab/>
        <w:t>5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2.4 Klasifikasi (Standar Pengkodean)</w:t>
        <w:tab/>
        <w:t>6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2.5 Bahasa Pemrograman</w:t>
        <w:tab/>
        <w:t>7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2.6 Database</w:t>
        <w:tab/>
        <w:t>7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B III ANALISIS DAN PERANCANGAN SISTEM</w:t>
        <w:tab/>
        <w:t>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187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3.1 Analisis Sistem</w:t>
        <w:tab/>
        <w:t>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3.1.1 Gambaran Sistem yang ada</w:t>
        <w:tab/>
        <w:t>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3.1.2 Analisis Kebutuhan</w:t>
        <w:tab/>
        <w:t>9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/>
      </w:pPr>
      <w:r>
        <w:rPr>
          <w:rFonts w:cs="Verdana" w:ascii="Verdana" w:hAnsi="Verdana"/>
          <w:lang w:val="sv-SE"/>
        </w:rPr>
        <w:t xml:space="preserve">3.1.3 Perangkat yang digunakan </w:t>
        <w:tab/>
        <w:t>10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187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3.2 Perancangan Sistem</w:t>
        <w:tab/>
        <w:t>10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3.2.1 Pemodelan yang digunakan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Diagram Arus data (DAD)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Perancangan Tabel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Relasi Antar Tabel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Diagram Alir Sistem</w:t>
        <w:tab/>
        <w:t>1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3.2.2 Rancangan Tampilan Program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Rancangan Tampilan Input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Rancangan Tampilan Output</w:t>
        <w:tab/>
        <w:t>21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B IV IMPLEMENTASI DAN PEMBAHASAN SISTEM</w:t>
        <w:tab/>
        <w:t>22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  <w:t>4.1 Implementasi Sistem</w:t>
        <w:tab/>
        <w:t>22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187" w:firstLine="187"/>
        <w:rPr>
          <w:rFonts w:ascii="Verdana" w:hAnsi="Verdana" w:cs="Verdana"/>
        </w:rPr>
      </w:pPr>
      <w:r>
        <w:rPr>
          <w:rFonts w:cs="Verdana" w:ascii="Verdana" w:hAnsi="Verdana"/>
        </w:rPr>
        <w:t>4.1.1 Implementasi Program Login</w:t>
        <w:tab/>
        <w:t>22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left="187" w:firstLine="187"/>
        <w:rPr>
          <w:rFonts w:ascii="Verdana" w:hAnsi="Verdana" w:cs="Verdana"/>
        </w:rPr>
      </w:pPr>
      <w:r>
        <w:rPr>
          <w:rFonts w:cs="Verdana" w:ascii="Verdana" w:hAnsi="Verdana"/>
        </w:rPr>
        <w:t>4.1.2 Implementasi Input Data Anggota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Tombol “OK”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Tombol “Baru”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Tombol “Ubah”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Tombol “Hapus”</w:t>
        <w:tab/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Tombol “Simpan”</w:t>
        <w:tab/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Tombol “Cetak”</w:t>
        <w:tab/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7" w:leader="dot"/>
        </w:tabs>
        <w:spacing w:lineRule="auto" w:line="480"/>
        <w:ind w:left="374" w:hanging="0"/>
        <w:rPr/>
      </w:pPr>
      <w:r>
        <w:rPr>
          <w:rFonts w:cs="Verdana" w:ascii="Verdana" w:hAnsi="Verdana"/>
        </w:rPr>
        <w:t>Tombol “Keluar”</w:t>
        <w:tab/>
        <w:t>2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</w:rPr>
      </w:pPr>
      <w:r>
        <w:rPr>
          <w:rFonts w:cs="Verdana" w:ascii="Verdana" w:hAnsi="Verdana"/>
        </w:rPr>
        <w:t>4.1.3 Implementasi Program Transaksi</w:t>
        <w:tab/>
        <w:t>2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>
          <w:rFonts w:ascii="Verdana" w:hAnsi="Verdana" w:cs="Verdana"/>
        </w:rPr>
      </w:pPr>
      <w:r>
        <w:rPr>
          <w:rFonts w:cs="Verdana" w:ascii="Verdana" w:hAnsi="Verdana"/>
        </w:rPr>
        <w:t>4.1.3.1 Implementasi Transaksi Peminjaman</w:t>
        <w:tab/>
        <w:t>29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>
          <w:rFonts w:ascii="Verdana" w:hAnsi="Verdana" w:cs="Verdana"/>
        </w:rPr>
      </w:pPr>
      <w:r>
        <w:rPr>
          <w:rFonts w:cs="Verdana" w:ascii="Verdana" w:hAnsi="Verdana"/>
        </w:rPr>
        <w:t>4.1.3.2 Implementasi Transaksi Pengembalian</w:t>
        <w:tab/>
        <w:t>29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4.1.3.3 Implementasi Transaksi Perpanjangan</w:t>
        <w:tab/>
        <w:t>30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4.1.4 Implementasi Output Laporan</w:t>
        <w:tab/>
        <w:t>31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/>
      </w:pPr>
      <w:r>
        <w:rPr>
          <w:rFonts w:cs="Verdana" w:ascii="Verdana" w:hAnsi="Verdana"/>
        </w:rPr>
        <w:t>4.1.4.1 Laporan Daftar Anggota</w:t>
        <w:tab/>
        <w:t>32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1.4.2 Laporan Daftat Buku</w:t>
        <w:tab/>
        <w:t>32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1.5 Implementasi Fasilitas Pencarian</w:t>
        <w:tab/>
        <w:t>33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1.5.1 Pencarian Data Peminjaman</w:t>
        <w:tab/>
        <w:t>33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374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1.5.2 Pencarian Buku</w:t>
        <w:tab/>
        <w:t>34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2 Pembahasan Sistem</w:t>
        <w:tab/>
        <w:t>34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2.1 Menu Login</w:t>
        <w:tab/>
        <w:t>35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2.2 Menu Input Data</w:t>
        <w:tab/>
        <w:t>36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2.3 Menu Transaksi</w:t>
        <w:tab/>
        <w:t>36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4.2.4 Menu Laporan</w:t>
        <w:tab/>
        <w:t>36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ind w:firstLine="187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4.2.5 Menu Pencarian</w:t>
        <w:tab/>
        <w:t>37</w:t>
      </w:r>
    </w:p>
    <w:p>
      <w:pPr>
        <w:pStyle w:val="Normal"/>
        <w:tabs>
          <w:tab w:val="clear" w:pos="720"/>
          <w:tab w:val="left" w:pos="2057" w:leader="none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BAB V KESIMPULAN DAN SARAN</w:t>
        <w:tab/>
        <w:t>38</w:t>
      </w:r>
    </w:p>
    <w:p>
      <w:pPr>
        <w:pStyle w:val="Normal"/>
        <w:tabs>
          <w:tab w:val="clear" w:pos="720"/>
          <w:tab w:val="left" w:pos="1496" w:leader="none"/>
          <w:tab w:val="left" w:pos="7387" w:leader="dot"/>
        </w:tabs>
        <w:spacing w:lineRule="auto" w:line="480"/>
        <w:ind w:left="187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5.1 Kesimpulan</w:t>
        <w:tab/>
        <w:t>38</w:t>
      </w:r>
    </w:p>
    <w:p>
      <w:pPr>
        <w:pStyle w:val="Normal"/>
        <w:tabs>
          <w:tab w:val="clear" w:pos="720"/>
          <w:tab w:val="left" w:pos="1122" w:leader="none"/>
          <w:tab w:val="left" w:pos="7387" w:leader="dot"/>
        </w:tabs>
        <w:spacing w:lineRule="auto" w:line="480"/>
        <w:ind w:left="187" w:hanging="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5.2 Saran</w:t>
        <w:tab/>
        <w:t>38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DAFTAR PUSTAKA</w:t>
        <w:tab/>
        <w:t>39</w:t>
      </w:r>
    </w:p>
    <w:p>
      <w:pPr>
        <w:pStyle w:val="Normal"/>
        <w:tabs>
          <w:tab w:val="clear" w:pos="720"/>
          <w:tab w:val="left" w:pos="7387" w:leader="dot"/>
        </w:tabs>
        <w:spacing w:lineRule="auto" w:line="480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LAMPIRAN</w:t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10" w:fmt="lowerRoman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5:00Z</dcterms:created>
  <dc:creator>adwiiy</dc:creator>
  <dc:description/>
  <cp:keywords/>
  <dc:language>en-US</dc:language>
  <cp:lastModifiedBy>adwiiy</cp:lastModifiedBy>
  <cp:lastPrinted>2008-07-10T18:06:00Z</cp:lastPrinted>
  <dcterms:modified xsi:type="dcterms:W3CDTF">2008-12-13T14:45:00Z</dcterms:modified>
  <cp:revision>26</cp:revision>
  <dc:subject/>
  <dc:title>DAFTAR ISI</dc:title>
</cp:coreProperties>
</file>