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TTO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Pemenang bukanlah mereka yang tidak pernah gagal, melainkan mereka yang tidak pernah berhenti mencoba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ita tidak tenggelam karena jatuh ke dalam air, kita tenggelam karena diam disana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Orang miskin bukanlah orang yang tidak memiliki uang tetapi orang yang tidak memiliki mimpi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sa depan dan keberhasilan kita tergantung pada apa yang telah kita lakukan hari ini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You can if you think that you can. 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You’ll Never Walk Alone..!!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5:00Z</dcterms:created>
  <dc:creator>coaster</dc:creator>
  <dc:description/>
  <cp:keywords/>
  <dc:language>en-US</dc:language>
  <cp:lastModifiedBy>adwiiy</cp:lastModifiedBy>
  <dcterms:modified xsi:type="dcterms:W3CDTF">2008-07-10T10:40:00Z</dcterms:modified>
  <cp:revision>3</cp:revision>
  <dc:subject/>
  <dc:title>Sistem Pengolahan Data Perpustakaan MAN 1 Yogyakarta Berbasis Multi User</dc:title>
</cp:coreProperties>
</file>