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ISTEM PAKAR DIAGNOSA PENYAKIT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SMA BRONKIAL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krips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Diajukan sebagai salah satu syarat untuk menyelesaika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udi jenjang Strata Satu (S1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7873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susun Oleh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IJAYA KESUM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045410001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 xml:space="preserve">SEKOLAH TINGG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 xml:space="preserve">MANAJEMEN INFORMATIKA DAN KOMPUTER AKAKOM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2008</w:t>
      </w:r>
    </w:p>
    <w:sectPr>
      <w:type w:val="nextPage"/>
      <w:pgSz w:w="11906" w:h="16838"/>
      <w:pgMar w:left="1701" w:right="1701" w:gutter="0" w:header="0" w:top="22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0:00Z</dcterms:created>
  <dc:creator>kardus</dc:creator>
  <dc:description/>
  <dc:language>en-US</dc:language>
  <cp:lastModifiedBy>wijaya</cp:lastModifiedBy>
  <cp:lastPrinted>2008-06-17T09:29:00Z</cp:lastPrinted>
  <dcterms:modified xsi:type="dcterms:W3CDTF">2008-08-08T07:24:00Z</dcterms:modified>
  <cp:revision>5</cp:revision>
  <dc:subject/>
  <dc:title>SISTEM INFORMASI GEOGRAFIS </dc:title>
</cp:coreProperties>
</file>