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855" w:leader="none"/>
          <w:tab w:val="right" w:pos="8151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laman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  <w:tab/>
        <w:tab/>
        <w:t>i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MBAHAN</w:t>
        <w:tab/>
        <w:tab/>
        <w:t>iv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TO </w:t>
        <w:tab/>
        <w:tab/>
        <w:t>v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ab/>
        <w:t>v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ab/>
        <w:t>vi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ab/>
        <w:t>ix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ab/>
        <w:t>xiv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ab/>
        <w:t>xvii</w:t>
      </w:r>
    </w:p>
    <w:p>
      <w:pPr>
        <w:pStyle w:val="Normal"/>
        <w:tabs>
          <w:tab w:val="clear" w:pos="720"/>
          <w:tab w:val="left" w:pos="855" w:leader="none"/>
          <w:tab w:val="left" w:pos="7695" w:leader="dot"/>
          <w:tab w:val="right" w:pos="8151" w:leader="none"/>
        </w:tabs>
        <w:spacing w:lineRule="auto" w:line="48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1 </w:t>
        <w:tab/>
        <w:t>PENDAHULUAN</w:t>
        <w:tab/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  <w:tab/>
        <w:tab/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</w:t>
        <w:tab/>
        <w:tab/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</w:t>
        <w:tab/>
        <w:tab/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</w:t>
        <w:tab/>
        <w:tab/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</w:t>
        <w:tab/>
        <w:tab/>
        <w:t>3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2</w:t>
        <w:tab/>
        <w:t>LANDASAN TEORI</w:t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ng PT. Rioumaz Travelindo</w:t>
        <w:tab/>
        <w:tab/>
        <w:t>5</w:t>
      </w:r>
    </w:p>
    <w:p>
      <w:pPr>
        <w:pStyle w:val="Normal"/>
        <w:tabs>
          <w:tab w:val="clear" w:pos="720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1 Prosedur Pemesanan Di PT. Rioumaz Travelindo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s Data </w:t>
      </w:r>
      <w:r>
        <w:rPr>
          <w:rFonts w:cs="Arial" w:ascii="Arial" w:hAnsi="Arial"/>
          <w:i/>
          <w:sz w:val="22"/>
          <w:szCs w:val="22"/>
        </w:rPr>
        <w:t>(database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Data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Alir Sistem</w:t>
        <w:tab/>
        <w:tab/>
        <w:t>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ertian WAP </w:t>
      </w:r>
      <w:r>
        <w:rPr>
          <w:rFonts w:cs="Arial" w:ascii="Arial" w:hAnsi="Arial"/>
          <w:i/>
          <w:sz w:val="22"/>
          <w:szCs w:val="22"/>
        </w:rPr>
        <w:t>(Wireless Aplication Protocol)</w:t>
      </w:r>
      <w:r>
        <w:rPr>
          <w:rFonts w:cs="Arial" w:ascii="Arial" w:hAnsi="Arial"/>
          <w:sz w:val="22"/>
          <w:szCs w:val="22"/>
        </w:rPr>
        <w:tab/>
        <w:tab/>
        <w:t>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Kerja WAP</w:t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rtian WML (</w:t>
      </w:r>
      <w:r>
        <w:rPr>
          <w:rFonts w:cs="Arial" w:ascii="Arial" w:hAnsi="Arial"/>
          <w:i/>
          <w:sz w:val="22"/>
          <w:szCs w:val="22"/>
          <w:lang w:val="sv-SE" w:eastAsia="en-US"/>
        </w:rPr>
        <w:t>Wireless Markup Language)</w:t>
      </w:r>
      <w:r>
        <w:rPr>
          <w:rFonts w:cs="Arial" w:ascii="Arial" w:hAnsi="Arial"/>
          <w:sz w:val="22"/>
          <w:szCs w:val="22"/>
        </w:rPr>
        <w:tab/>
        <w:tab/>
        <w:t>11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1 Struktur Dasar WML</w:t>
        <w:tab/>
        <w:tab/>
        <w:t>11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2 Menggunakan </w:t>
      </w:r>
      <w:r>
        <w:rPr>
          <w:rFonts w:cs="Arial" w:ascii="Arial" w:hAnsi="Arial"/>
          <w:i/>
          <w:sz w:val="22"/>
          <w:szCs w:val="22"/>
        </w:rPr>
        <w:t>Template</w:t>
      </w:r>
      <w:r>
        <w:rPr>
          <w:rFonts w:cs="Arial" w:ascii="Arial" w:hAnsi="Arial"/>
          <w:sz w:val="22"/>
          <w:szCs w:val="22"/>
        </w:rPr>
        <w:tab/>
        <w:tab/>
        <w:t>12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3 Menggunakan </w:t>
      </w:r>
      <w:r>
        <w:rPr>
          <w:rFonts w:cs="Arial" w:ascii="Arial" w:hAnsi="Arial"/>
          <w:i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</w:rPr>
        <w:tab/>
        <w:tab/>
        <w:t>13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4 </w:t>
      </w:r>
      <w:r>
        <w:rPr>
          <w:rFonts w:cs="Arial" w:ascii="Arial" w:hAnsi="Arial"/>
          <w:i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 xml:space="preserve"> pada banyak </w:t>
      </w:r>
      <w:r>
        <w:rPr>
          <w:rFonts w:cs="Arial" w:ascii="Arial" w:hAnsi="Arial"/>
          <w:i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</w:rPr>
        <w:tab/>
        <w:tab/>
        <w:t>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 w:eastAsia="en-US"/>
        </w:rPr>
        <w:t>PHP</w:t>
      </w:r>
      <w:r>
        <w:rPr>
          <w:rFonts w:cs="Arial" w:ascii="Arial" w:hAnsi="Arial"/>
          <w:i/>
          <w:sz w:val="22"/>
          <w:szCs w:val="22"/>
          <w:lang w:val="sv-SE" w:eastAsia="en-US"/>
        </w:rPr>
        <w:t xml:space="preserve"> (HyperText Preprocessor)</w:t>
      </w:r>
      <w:r>
        <w:rPr>
          <w:rFonts w:cs="Arial" w:ascii="Arial" w:hAnsi="Arial"/>
          <w:sz w:val="22"/>
          <w:szCs w:val="22"/>
        </w:rPr>
        <w:tab/>
        <w:tab/>
        <w:t>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QL</w:t>
        <w:tab/>
        <w:t xml:space="preserve"> </w:t>
        <w:tab/>
        <w:t>15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Macromedia Dreamweaver MX</w:t>
        <w:tab/>
        <w:t xml:space="preserve"> </w:t>
        <w:tab/>
        <w:t>16</w:t>
      </w:r>
    </w:p>
    <w:p>
      <w:pPr>
        <w:pStyle w:val="Normal"/>
        <w:tabs>
          <w:tab w:val="clear" w:pos="720"/>
          <w:tab w:val="left" w:pos="855" w:leader="none"/>
          <w:tab w:val="left" w:pos="1197" w:leader="none"/>
          <w:tab w:val="left" w:pos="7752" w:leader="dot"/>
          <w:tab w:val="right" w:pos="8208" w:leader="none"/>
        </w:tabs>
        <w:spacing w:lineRule="auto" w:line="480"/>
        <w:ind w:left="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 Apache</w:t>
        <w:tab/>
        <w:t xml:space="preserve"> </w:t>
        <w:tab/>
        <w:t>1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3</w:t>
        <w:tab/>
        <w:t>ANALISIS DAN PERANCANGAN</w:t>
        <w:tab/>
        <w:tab/>
        <w:t>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Sistem</w:t>
        <w:tab/>
        <w:tab/>
        <w:t>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ndukung </w:t>
        <w:tab/>
        <w:tab/>
        <w:t>18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Perangkat Keras</w:t>
        <w:tab/>
        <w:tab/>
        <w:t>18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 Perangkat Lunak</w:t>
        <w:tab/>
        <w:tab/>
        <w:t>1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Sistem</w:t>
        <w:tab/>
        <w:tab/>
        <w:t>20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 Diagram Konteks</w:t>
        <w:tab/>
        <w:tab/>
        <w:t>20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2 Diagram Alir Data Level 0 </w:t>
        <w:tab/>
        <w:tab/>
        <w:t>21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3 Diagram Alir Data Level 1 Proses 1 </w:t>
        <w:tab/>
        <w:tab/>
        <w:t>23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4 Diagram Alir Data Level 1 Proses 2 </w:t>
        <w:tab/>
        <w:tab/>
        <w:t>23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5 Diagram Alir Data Level 1 Proses 3 </w:t>
        <w:tab/>
        <w:tab/>
        <w:t>24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6 Diagram Alir Data Level 1 Proses 4 </w:t>
        <w:tab/>
        <w:tab/>
        <w:t>24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7 Diagram Alir Data Level 1 Proses 5 </w:t>
        <w:tab/>
        <w:tab/>
        <w:t>25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8 Diagram Alir Data Level 1 Proses 6 </w:t>
        <w:tab/>
        <w:tab/>
        <w:t>2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 Diagram Alir Data Level 1 Proses 7 </w:t>
        <w:tab/>
        <w:tab/>
        <w:t>2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10 Diagram Alir Data Level 1 Proses 8 </w:t>
        <w:tab/>
        <w:tab/>
        <w:t>27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3.11 Diagram Alir Data Level 1 Proses 9 </w:t>
        <w:tab/>
        <w:tab/>
        <w:t>27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1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12 Diagram Alir Data Level 1 Proses 10 </w:t>
        <w:tab/>
        <w:tab/>
        <w:t>2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Tabel</w:t>
        <w:tab/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Tabel Admin</w:t>
        <w:tab/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Tabel Rute</w:t>
        <w:tab/>
        <w:tab/>
        <w:t>29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Tabel Maskapai</w:t>
        <w:tab/>
        <w:tab/>
        <w:t>30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4 Tabel Pesawat</w:t>
        <w:tab/>
        <w:tab/>
        <w:t>30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5 Tabel Tiket</w:t>
        <w:tab/>
        <w:tab/>
        <w:t>30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6 Tabel Member</w:t>
        <w:tab/>
        <w:tab/>
        <w:t>31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7 Tabel Penerbangan</w:t>
        <w:tab/>
        <w:tab/>
        <w:t>32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8 Tabel Pembatalan</w:t>
        <w:tab/>
        <w:tab/>
        <w:t>32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Tabel Pemesanan</w:t>
        <w:tab/>
        <w:tab/>
        <w:t>33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Tabel Pembayaran</w:t>
        <w:tab/>
        <w:tab/>
        <w:t>3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</w:t>
        <w:tab/>
        <w:tab/>
        <w:t>3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Alir Sistem</w:t>
        <w:tab/>
        <w:tab/>
        <w:t>3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an</w:t>
        <w:tab/>
        <w:tab/>
        <w:t>36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 Rancangan Masukan Data Admin</w:t>
        <w:tab/>
        <w:tab/>
        <w:t>36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 Rancangan Masukan Data Rute</w:t>
        <w:tab/>
        <w:tab/>
        <w:t>3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3 Rancangan Masukan Data Pesawat </w:t>
        <w:tab/>
        <w:tab/>
        <w:t>3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4 Rancangan Masukan Data Maskapai </w:t>
        <w:tab/>
        <w:tab/>
        <w:t>38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5 Rancangan Masukan Data Penerbangan</w:t>
        <w:tab/>
        <w:tab/>
        <w:t>38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6 Rancangan Masukan Data Tiket</w:t>
        <w:tab/>
        <w:tab/>
        <w:t>39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/>
      </w:pPr>
      <w:r>
        <w:rPr>
          <w:rFonts w:cs="Arial" w:ascii="Arial" w:hAnsi="Arial"/>
          <w:sz w:val="22"/>
          <w:szCs w:val="22"/>
        </w:rPr>
        <w:t>3.7.7 Rancangan Masukan Data Pendaftaran Pelanggan</w:t>
        <w:tab/>
        <w:tab/>
        <w:t>39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8 Rancangan Masukan Data Pemesanan</w:t>
        <w:tab/>
        <w:tab/>
        <w:t>40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9 Rancangan Masukan Data Pembatalan</w:t>
        <w:tab/>
        <w:tab/>
        <w:t>45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0 Rancangan Masukan Data Konfirmasi Pembayaran</w:t>
        <w:tab/>
        <w:tab/>
        <w:t>4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Keluaran</w:t>
        <w:tab/>
        <w:t xml:space="preserve"> </w:t>
        <w:tab/>
        <w:t>46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1 Rancangan Keluaran Daftar Rute</w:t>
        <w:tab/>
        <w:tab/>
        <w:t>46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2 Rancangan Keluaran Daftar Pesawat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3 Rancangan Keluaran Daftar Maskapai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4 Rancangan Keluaran Daftar Penerbangan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5 Rancangan Keluaran Daftar Tiket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6 Rancangan Keluaran Daftar Pemesanan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1215" w:leader="none"/>
          <w:tab w:val="left" w:pos="7752" w:leader="dot"/>
          <w:tab w:val="right" w:pos="8208" w:leader="none"/>
        </w:tabs>
        <w:spacing w:lineRule="auto" w:line="480"/>
        <w:ind w:lef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7 Rancangan Keluaran Daftar Pembatalan</w:t>
        <w:tab/>
        <w:tab/>
        <w:t>47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ind w:left="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4</w:t>
        <w:tab/>
        <w:t>IMPLEMENTASI DAN PEMBAHASAN</w:t>
        <w:tab/>
        <w:tab/>
        <w:t>48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Spesifikasi Program</w:t>
        <w:tab/>
        <w:tab/>
        <w:t>4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 Aplikasi Website</w:t>
        <w:tab/>
        <w:tab/>
        <w:t>48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. Program Login</w:t>
        <w:tab/>
        <w:tab/>
        <w:t>49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b. Program Masukan / Input</w:t>
        <w:tab/>
        <w:tab/>
        <w:t>50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c. Program Edit Data</w:t>
        <w:tab/>
        <w:tab/>
        <w:t>5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. Program Laporan – Laporan Data </w:t>
        <w:tab/>
        <w:tab/>
        <w:t>5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e. Program Pengecekan Masa Berlaku Pemesanan </w:t>
        <w:tab/>
        <w:tab/>
        <w:t>6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1.2 </w:t>
      </w:r>
      <w:r>
        <w:rPr>
          <w:rFonts w:cs="Arial" w:ascii="Arial" w:hAnsi="Arial"/>
          <w:iCs/>
          <w:sz w:val="22"/>
          <w:szCs w:val="22"/>
        </w:rPr>
        <w:t xml:space="preserve">Aplikasi Wapsite </w:t>
      </w:r>
      <w:r>
        <w:rPr>
          <w:rFonts w:cs="Arial" w:ascii="Arial" w:hAnsi="Arial"/>
          <w:sz w:val="22"/>
          <w:szCs w:val="22"/>
        </w:rPr>
        <w:tab/>
        <w:tab/>
        <w:t>6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. Program Login</w:t>
        <w:tab/>
        <w:tab/>
        <w:t>65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b. Program Pemesanan Tiket </w:t>
        <w:tab/>
        <w:tab/>
        <w:t>66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c. Program Edit Data</w:t>
        <w:tab/>
        <w:tab/>
        <w:t>5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. Program Pembatalan </w:t>
        <w:tab/>
        <w:tab/>
        <w:t>71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e. Program Konfirmasi Pembayaran </w:t>
        <w:tab/>
        <w:tab/>
        <w:t>72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3 Program Pendukung</w:t>
        <w:tab/>
        <w:tab/>
        <w:t>7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. Program Konfigurasi</w:t>
        <w:tab/>
        <w:tab/>
        <w:t>73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b. Program Sesi </w:t>
        <w:tab/>
        <w:tab/>
        <w:t>74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</w:t>
        <w:tab/>
        <w:t>KESIMPULAN DAN SARAN</w:t>
        <w:tab/>
        <w:tab/>
        <w:t>7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Kesimpulan</w:t>
        <w:tab/>
        <w:tab/>
        <w:t>7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Saran</w:t>
        <w:tab/>
        <w:tab/>
        <w:t>76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  <w:tab/>
        <w:tab/>
        <w:t>78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A MENJALANKAN APLIK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STING PROGRAM</w:t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" w:leader="none"/>
          <w:tab w:val="left" w:pos="7752" w:leader="dot"/>
          <w:tab w:val="right" w:pos="820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00" w:h="16838"/>
      <w:pgMar w:left="2268" w:right="1701" w:gutter="0" w:header="0" w:top="2516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6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2.%2.%3"/>
      <w:lvlJc w:val="left"/>
      <w:pPr>
        <w:tabs>
          <w:tab w:val="num" w:pos="2430"/>
        </w:tabs>
        <w:ind w:left="243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2.%2.%3"/>
      <w:lvlJc w:val="left"/>
      <w:pPr>
        <w:tabs>
          <w:tab w:val="num" w:pos="2430"/>
        </w:tabs>
        <w:ind w:left="243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5:00Z</dcterms:created>
  <dc:creator>opik</dc:creator>
  <dc:description/>
  <cp:keywords/>
  <dc:language>en-US</dc:language>
  <cp:lastModifiedBy>koelimaya</cp:lastModifiedBy>
  <cp:lastPrinted>2008-07-29T01:17:00Z</cp:lastPrinted>
  <dcterms:modified xsi:type="dcterms:W3CDTF">2008-07-30T20:38:00Z</dcterms:modified>
  <cp:revision>63</cp:revision>
  <dc:subject/>
  <dc:title>DAFTAR ISI</dc:title>
</cp:coreProperties>
</file>