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PEMESANAN TIKET PESAWAT TERBANG BERBASIS ONLINE MENGGUNAKAN APLIKASI WAP </w:t>
      </w:r>
    </w:p>
    <w:p>
      <w:pPr>
        <w:pStyle w:val="Heading"/>
        <w:spacing w:lineRule="auto" w:line="480"/>
        <w:rPr/>
      </w:pPr>
      <w:r>
        <w:rPr>
          <w:rFonts w:cs="Arial" w:ascii="Arial" w:hAnsi="Arial"/>
          <w:sz w:val="22"/>
          <w:szCs w:val="22"/>
        </w:rPr>
        <w:t>DI PT. RIOUMAZ TRAVELINDO YOGYAKARTA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lah dipertahankan didepan Dewan Penguji dan dinyatakan diterima untuk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5745</wp:posOffset>
            </wp:positionV>
            <wp:extent cx="4229100" cy="381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v-SE"/>
        </w:rPr>
        <w:t xml:space="preserve">memenuhi  syarat-syarat memperoleh Gelar Sarjana Komputer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>Di STMIK AKAKOM Yogyakar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Pada Hari  : Senin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 xml:space="preserve">Tanggal     : 11 Agustus 2008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</w:t>
      </w: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</w:rPr>
        <w:t>Dewan Penguji :                                             Tanda Tan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n Librado, S.E., M.Kom.</w:t>
        <w:tab/>
        <w:tab/>
        <w:t>1. ……………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>Sri Redjeki, S.Si., M.Kom</w:t>
      </w:r>
      <w:r>
        <w:rPr>
          <w:rFonts w:cs="Arial" w:ascii="Arial" w:hAnsi="Arial"/>
          <w:sz w:val="22"/>
          <w:szCs w:val="22"/>
          <w:lang w:val="id-ID"/>
        </w:rPr>
        <w:t>.</w:t>
        <w:tab/>
      </w:r>
      <w:r>
        <w:rPr>
          <w:rFonts w:cs="Arial" w:ascii="Arial" w:hAnsi="Arial"/>
          <w:sz w:val="22"/>
          <w:szCs w:val="22"/>
          <w:lang w:val="sv-SE"/>
        </w:rPr>
        <w:tab/>
        <w:tab/>
        <w:t xml:space="preserve">                    2. 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s. Tri Prabawa, M.Kom.</w:t>
        <w:tab/>
        <w:tab/>
        <w:t>3. ……………….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Deborah Kurniawati, S.Kom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4. 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sahkan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Teknik Informatik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y Itje Sela, S.Si., M.Kom.</w:t>
      </w:r>
    </w:p>
    <w:sectPr>
      <w:footerReference w:type="default" r:id="rId3"/>
      <w:type w:val="nextPage"/>
      <w:pgSz w:w="12200" w:h="16838"/>
      <w:pgMar w:left="2268" w:right="1701" w:gutter="0" w:header="0" w:top="2268" w:footer="1134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2.6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27:00Z</dcterms:created>
  <dc:creator>USER</dc:creator>
  <dc:description/>
  <cp:keywords/>
  <dc:language>en-US</dc:language>
  <cp:lastModifiedBy>koelimaya</cp:lastModifiedBy>
  <cp:lastPrinted>2008-08-13T06:04:00Z</cp:lastPrinted>
  <dcterms:modified xsi:type="dcterms:W3CDTF">2008-08-12T23:04:00Z</dcterms:modified>
  <cp:revision>12</cp:revision>
  <dc:subject/>
  <dc:title>HALAMAN PENGESAHAN</dc:title>
</cp:coreProperties>
</file>