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BAB 5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KESIMPULAN DAN SARAN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Heading"/>
        <w:spacing w:lineRule="auto" w:line="480"/>
        <w:ind w:firstLine="706"/>
        <w:jc w:val="both"/>
        <w:rPr/>
      </w:pPr>
      <w:r>
        <w:rPr>
          <w:rFonts w:cs="Arial" w:ascii="Arial" w:hAnsi="Arial"/>
          <w:sz w:val="22"/>
          <w:szCs w:val="22"/>
        </w:rPr>
        <w:t xml:space="preserve">Berdasarkan pada uraian dari bab-bab sebelumnya dapat diambil kesimpulan dan saran–saran dalam pembuatan program. </w:t>
      </w:r>
      <w:r>
        <w:rPr>
          <w:rFonts w:cs="Arial" w:ascii="Arial" w:hAnsi="Arial"/>
          <w:sz w:val="22"/>
          <w:szCs w:val="22"/>
          <w:lang w:val="de-DE"/>
        </w:rPr>
        <w:t>Dari pembahasan program yang telah disusun, dapat ditarik beberapa kesimpulan sebagai berikut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lineRule="auto" w:line="48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simpul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48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permudah bagi konsumen untuk melakukan transaksi pemesanan karena tidak perlu lagi datang ketempat penjualan tike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48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permudah bagi penyedia jasa penjualan tiket untuk mengolah laporan data pemesan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480"/>
        <w:ind w:left="900" w:hanging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istem dapat menghitung masa waktu kelas tiket berdasarkan jenis kelas tiketny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480"/>
        <w:ind w:left="900" w:hanging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sa berlaku pemesanan dan masa berlaku kelas tiket dapat teridentifkasi langsung oleh sist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48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sv-SE"/>
        </w:rPr>
        <w:t xml:space="preserve">Pelayanan terhadap pelanggan oleh PT. </w:t>
      </w:r>
      <w:r>
        <w:rPr>
          <w:rFonts w:cs="Arial" w:ascii="Arial" w:hAnsi="Arial"/>
        </w:rPr>
        <w:t>Rioumaz Travelindo sekarang dapat dilakukan selama 24 jam. Ini berarti pelanggan dapat memesan kapanpun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480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aran</w:t>
      </w:r>
    </w:p>
    <w:p>
      <w:pPr>
        <w:pStyle w:val="Normal"/>
        <w:spacing w:lineRule="auto" w:line="480"/>
        <w:ind w:firstLine="54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>Penulisan skripsi ini masih jauh dari sempurna, maka ada beberapa saran yang akan disampaikan disini kepada pengembang sistem untuk membuat sistem ini menjadi lebih sempurna yaitu sebagai berikut 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900" w:hanging="36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lang w:val="sv-SE"/>
        </w:rPr>
        <w:t>Aplikasi dapat dikembangkan dengan melayani pemesanan dari berbagai kota, tidak hanya dari kota Yogyakarta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erlunya fasilitas tambahan yang mampu melakukan </w:t>
      </w:r>
      <w:r>
        <w:rPr>
          <w:rFonts w:cs="Arial" w:ascii="Arial" w:hAnsi="Arial"/>
          <w:i/>
          <w:sz w:val="22"/>
        </w:rPr>
        <w:t xml:space="preserve">back-up </w:t>
      </w:r>
      <w:r>
        <w:rPr>
          <w:rFonts w:cs="Arial" w:ascii="Arial" w:hAnsi="Arial"/>
          <w:sz w:val="22"/>
        </w:rPr>
        <w:t xml:space="preserve">dan </w:t>
      </w:r>
      <w:r>
        <w:rPr>
          <w:rFonts w:cs="Arial" w:ascii="Arial" w:hAnsi="Arial"/>
          <w:i/>
          <w:sz w:val="22"/>
        </w:rPr>
        <w:t xml:space="preserve">recovery data </w:t>
      </w:r>
      <w:r>
        <w:rPr>
          <w:rFonts w:cs="Arial" w:ascii="Arial" w:hAnsi="Arial"/>
          <w:sz w:val="22"/>
        </w:rPr>
        <w:t xml:space="preserve"> untuk pertimbangan keamanan data pada server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a aplikasi ini nantinya diharapkan dapat melakukan proses pembayaran langsung, dengan terhubung langsung ke pihak bank yang bersedia bekerja sama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embatalan untuk tiket kembali pada jenis perjalanan </w:t>
      </w:r>
      <w:r>
        <w:rPr>
          <w:rFonts w:cs="Arial" w:ascii="Arial" w:hAnsi="Arial"/>
          <w:i/>
          <w:sz w:val="22"/>
          <w:szCs w:val="22"/>
        </w:rPr>
        <w:t xml:space="preserve">return </w:t>
      </w:r>
      <w:r>
        <w:rPr>
          <w:rFonts w:cs="Arial" w:ascii="Arial" w:hAnsi="Arial"/>
          <w:sz w:val="22"/>
          <w:szCs w:val="22"/>
        </w:rPr>
        <w:t>diharapkan bisa langsung dilakukan pada aplikasi ini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likasi diharapkan dapat berfungsi sebagai media penyebaran informasi mengenai perusahaan kepada khalayak ramai</w:t>
      </w:r>
      <w:r>
        <w:rPr/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09" w:top="2268" w:footer="709" w:bottom="1701"/>
      <w:pgNumType w:start="7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968" w:leader="none"/>
        <w:tab w:val="right" w:pos="79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3:29:00Z</dcterms:created>
  <dc:creator>koelimaya</dc:creator>
  <dc:description/>
  <cp:keywords/>
  <dc:language>en-US</dc:language>
  <cp:lastModifiedBy>koelimaya</cp:lastModifiedBy>
  <cp:lastPrinted>2008-08-01T17:33:00Z</cp:lastPrinted>
  <dcterms:modified xsi:type="dcterms:W3CDTF">2008-08-12T02:15:00Z</dcterms:modified>
  <cp:revision>25</cp:revision>
  <dc:subject/>
  <dc:title>BAB 5</dc:title>
</cp:coreProperties>
</file>