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HALAMAN PENGESAH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v-SE" w:eastAsia="en-US"/>
        </w:rPr>
      </w:pPr>
      <w:r>
        <w:rPr>
          <w:rFonts w:cs="Arial" w:ascii="Arial" w:hAnsi="Arial"/>
          <w:b/>
          <w:bCs/>
          <w:sz w:val="22"/>
          <w:szCs w:val="22"/>
          <w:lang w:val="sv-SE" w:eastAsia="en-US"/>
        </w:rPr>
        <w:t>APLIKASI SISTEM PAKAR BREBASIS W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sv-SE" w:eastAsia="en-US"/>
        </w:rPr>
        <w:t>UNTUK MENDIAGNOSA PENYAKIT KATUP JANTU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id-ID"/>
        </w:rPr>
      </w:pPr>
      <w:r>
        <w:rPr>
          <w:rFonts w:cs="Arial" w:ascii="Arial" w:hAnsi="Arial"/>
          <w:b/>
          <w:bCs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pertahankan di hadapan Dewan Penguji Skripsi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0320</wp:posOffset>
            </wp:positionV>
            <wp:extent cx="3657600" cy="348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ekolah Tinggi Manajeman Informatika dan Komputer AKAKOM Yogyakar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nyatakan diterima untuk memenuhi sebagian syarat guna memperoleh Gelar Sarjana Komput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esahkan,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wan Penguji 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Ir. Totok Suprawoto, M.M., M.T.</w:t>
      </w:r>
      <w:r>
        <w:rPr>
          <w:lang w:val="pt-BR"/>
        </w:rPr>
        <w:tab/>
        <w:tab/>
      </w:r>
      <w:r>
        <w:rPr/>
        <w:t>1…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Sari iswanti, S.Si., M.Kom.</w:t>
      </w:r>
      <w:r>
        <w:rPr>
          <w:lang w:val="fi-FI"/>
        </w:rPr>
        <w:tab/>
        <w:tab/>
      </w:r>
      <w:r>
        <w:rPr/>
        <w:t>2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/>
        <w:t>Erna Hudianti P., S.Si., M.Si.</w:t>
        <w:tab/>
        <w:t>3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/>
        <w:t>Dra. Hj. Syamsu Windarti, M.T., Apt.</w:t>
        <w:tab/>
        <w:tab/>
        <w:tab/>
        <w:t>4………………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etahui</w:t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tua Jurusan Teknik Informatika (S1)</w:t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id-ID"/>
        </w:rPr>
        <w:t>(Enny Itje Sela, S.Si., M.Kom.)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47:00Z</dcterms:created>
  <dc:creator>uun</dc:creator>
  <dc:description/>
  <cp:keywords/>
  <dc:language>en-US</dc:language>
  <cp:lastModifiedBy>Budi Setiawan</cp:lastModifiedBy>
  <cp:lastPrinted>2008-04-14T23:58:00Z</cp:lastPrinted>
  <dcterms:modified xsi:type="dcterms:W3CDTF">2008-06-18T05:59:00Z</dcterms:modified>
  <cp:revision>3</cp:revision>
  <dc:subject/>
  <dc:title>SISTEM INFORMASI PEMASARAN PROPERTI</dc:title>
</cp:coreProperties>
</file>