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PUSTA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dir, abdul, 1999, Konsep &amp; Tuntunan Praktis Basis Data, Andi Yogyakart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Yoyakar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ianto Kristanto.Ir., Konsep Dan Perancangan Data Base, Edisi Pertam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di Offset, Yogyakarta, 199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ndarti. E Dan W. Teguh, Pemrograman Microsoft Visual FoxPro 8.0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cetakan Negeri Yogyakar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iyanto H.M, Analisa Dan Desain Sistem Informasi, Andi Offset Yoyakarta, 199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iyanto H.M, Analisa Dan Desain Sistem Informasi : Pendekatan Terstruktu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Teori Dan Praktek Aplikasi Bisnis, Andi Offset, Yogyakarta, 2001.     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08:00Z</dcterms:created>
  <dc:creator>arkya</dc:creator>
  <dc:description/>
  <cp:keywords/>
  <dc:language>en-US</dc:language>
  <cp:lastModifiedBy>arkya</cp:lastModifiedBy>
  <cp:lastPrinted>2008-07-29T08:37:00Z</cp:lastPrinted>
  <dcterms:modified xsi:type="dcterms:W3CDTF">2008-07-29T01:39:00Z</dcterms:modified>
  <cp:revision>5</cp:revision>
  <dc:subject/>
  <dc:title>DAFTAR PUSTAKA</dc:title>
</cp:coreProperties>
</file>