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KATA PENGANTAR</w:t>
      </w:r>
    </w:p>
    <w:p>
      <w:pPr>
        <w:pStyle w:val="TextBody"/>
        <w:spacing w:lineRule="auto" w:line="4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ind w:firstLine="7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ji syukur kehadirat Tuhan Yang Maha Esa, yang telah memberikan rahmat serta anugerah – Nya kepada penulis, sehingga penyusunan skripsi dengan judul ‘</w:t>
      </w:r>
      <w:r>
        <w:rPr>
          <w:rFonts w:cs="Arial" w:ascii="Arial" w:hAnsi="Arial"/>
          <w:b/>
          <w:sz w:val="22"/>
          <w:szCs w:val="22"/>
        </w:rPr>
        <w:t>Sistem Pakar untuk Melakukan Diagnosa Penyakit pada Balita dan Penanganannya dengan Menggunakan Certainty Factor</w:t>
      </w:r>
      <w:r>
        <w:rPr>
          <w:rFonts w:cs="Arial" w:ascii="Arial" w:hAnsi="Arial"/>
          <w:sz w:val="22"/>
          <w:szCs w:val="22"/>
        </w:rPr>
        <w:t>’ ini akhirnya dapat terselesaikan.</w:t>
      </w:r>
    </w:p>
    <w:p>
      <w:pPr>
        <w:pStyle w:val="Normal"/>
        <w:spacing w:lineRule="auto" w:line="480"/>
        <w:ind w:firstLine="7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da kesempatan ini penulis ingin menyampaikan ucapan terima kasih kepada berbagai pihak yang telah membantu dalam menyelesaikan skripsi ini yaitu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09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pak Prof. Dr Ir Prayoto, M.Sc., selaku ketua Sekolah Tinggi Manajemen Informatika dan Komputer AKAKOM Yogyakarta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Bapak Ir. M. Guntara, M.T., selaku Pembantu Ketua I Sekolah Tinggi Manajemen Informatika dan Komputer AKAKOM Yogyakarta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Ibu  Enny Itje Sela, S.Si., M.Kom., selaku Ketua Jurusan Teknik Informatika. 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Ibu Sari Iswanti, S.Si., M.Kom., selaku dosen pembimbing I atas segala masukan, arahan, bantuan dan dorongan semangat yang diberikan kepada penulis dalam penyusunan Pengembangan Sistem Perangkat Lunak ini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Ibu Erna Hudianti P.,S.Si,M.Si selaku dosen pembimbing II atas segala masukan, arahan, bantuan dan dorongan semangat yang diberikan kepada penulis dalam penyusunan Pengembangan Sistem Perangkat Lunak ini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Seluruh Dosen dan staf karyawan Sekolah Tinggi Manajemen Informatika dan Komputer Akakom Yogyakarta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Papa dan Mama, atas kasih sayang, doa, dorongan serta nasehat yang tiada henti – hentinya. 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Kakak dan adikku tersayang (K’Echa, AnQ, Sasha), atas cinta, kasih sayang dan suport yang kalian berikan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i, untuk dukungan, semangat, nasehat dan bantuan serta doanya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habatku Yustin - Trovin, dan tante Sherly - Etty, atas semua dukungan dan doanya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Teman-temanku di 150C (Acy, Ina-Aduu, GekRiska, k’Ncy, Loise) makasih buat masukan dan bantuannya,  dan semua pihak yang tidak bisa disebutkan satu persatu </w:t>
      </w:r>
      <w:r>
        <w:rPr>
          <w:rFonts w:cs="Arial" w:ascii="Arial" w:hAnsi="Arial"/>
          <w:sz w:val="22"/>
          <w:szCs w:val="22"/>
        </w:rPr>
        <w:t xml:space="preserve">semoga Tuhan Yang Maha Kuasa membalas semua kebaikan yang telah diberikan kepada  penulis dalam penyelesaian karya tulis ini.   </w:t>
      </w:r>
    </w:p>
    <w:p>
      <w:pPr>
        <w:pStyle w:val="Normal"/>
        <w:spacing w:lineRule="auto" w:line="480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firstLine="7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nulis menyadari bahwa penyusunan Pengembangan Sistem Perangkat Lunak ini masih jauh dari sempurna, oleh karena itu penulis mengharapkan segala kritik dan saran yang bersifat membangun , sehingga di masa yang akan datang dapat menjadi lebih baik. </w:t>
      </w:r>
    </w:p>
    <w:p>
      <w:pPr>
        <w:pStyle w:val="Normal"/>
        <w:spacing w:lineRule="auto" w:line="480"/>
        <w:ind w:firstLine="7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oga Pengembangan Sistem Perangkat Lunak ini dapat bermanfaat bagi penulis khususnya maupun pembaca pada umumnya.</w:t>
      </w:r>
    </w:p>
    <w:p>
      <w:pPr>
        <w:pStyle w:val="Normal"/>
        <w:tabs>
          <w:tab w:val="clear" w:pos="720"/>
          <w:tab w:val="left" w:pos="5610" w:leader="none"/>
        </w:tabs>
        <w:spacing w:lineRule="auto" w:line="480"/>
        <w:ind w:firstLine="74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gyakarta,  Januari 2008</w:t>
      </w:r>
    </w:p>
    <w:p>
      <w:pPr>
        <w:pStyle w:val="Normal"/>
        <w:tabs>
          <w:tab w:val="clear" w:pos="720"/>
          <w:tab w:val="left" w:pos="5610" w:leader="none"/>
        </w:tabs>
        <w:spacing w:lineRule="auto" w:line="480"/>
        <w:ind w:firstLine="7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10" w:leader="none"/>
        </w:tabs>
        <w:spacing w:lineRule="auto" w:line="480"/>
        <w:ind w:firstLine="7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10" w:leader="none"/>
          <w:tab w:val="left" w:pos="6171" w:leader="none"/>
        </w:tabs>
        <w:spacing w:lineRule="auto" w:line="480"/>
        <w:ind w:firstLine="7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Penulis </w:t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709" w:top="2268" w:footer="709" w:bottom="1701"/>
      <w:pgNumType w:start="6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12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pt;height:13.8pt;mso-wrap-distance-left:0pt;mso-wrap-distance-right:0pt;mso-wrap-distance-top:0pt;mso-wrap-distance-bottom:0pt;margin-top:0.05pt;mso-position-vertical-relative:text;margin-left:19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ind w:right="360" w:hanging="0"/>
      <w:jc w:val="both"/>
      <w:rPr/>
    </w:pPr>
    <w:r>
      <w:rPr/>
      <w:t xml:space="preserve">         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8:12:00Z</dcterms:created>
  <dc:creator>Ithyne</dc:creator>
  <dc:description/>
  <cp:keywords/>
  <dc:language>en-US</dc:language>
  <cp:lastModifiedBy>Ithyne</cp:lastModifiedBy>
  <dcterms:modified xsi:type="dcterms:W3CDTF">2008-02-25T16:01:00Z</dcterms:modified>
  <cp:revision>49</cp:revision>
  <dc:subject/>
  <dc:title>KATA PENGANTAR</dc:title>
</cp:coreProperties>
</file>