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AMAN PENGESAH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42975</wp:posOffset>
            </wp:positionV>
            <wp:extent cx="3561715" cy="348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SISTEM PAKAR UNTUK MELAKUKAN DIAGNOSA PENYAKIT PADA BALITA DAN PENANGANANNYA DENGAN MENGGUNAKAN CERTAINTY FACTO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id-ID" w:eastAsia="en-US"/>
        </w:rPr>
      </w:pPr>
      <w:r>
        <w:rPr>
          <w:rFonts w:cs="Arial" w:ascii="Arial" w:hAnsi="Arial"/>
          <w:b/>
          <w:sz w:val="32"/>
          <w:szCs w:val="32"/>
          <w:lang w:val="id-ID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PlainTex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pertahankan di hadapan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ang Panitia Ujian Lokal (Pendadaran)</w:t>
      </w:r>
    </w:p>
    <w:p>
      <w:pPr>
        <w:pStyle w:val="PlainText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ekolah Tinggi Manajeman Informatika dan Komputer AKAKOM Yogyakarta</w:t>
      </w:r>
    </w:p>
    <w:p>
      <w:pPr>
        <w:pStyle w:val="PlainText"/>
        <w:spacing w:lineRule="auto" w:line="360"/>
        <w:ind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i</w:t>
        <w:tab/>
        <w:tab/>
        <w:t xml:space="preserve">: Sabtu </w:t>
      </w:r>
    </w:p>
    <w:p>
      <w:pPr>
        <w:pStyle w:val="PlainText"/>
        <w:spacing w:lineRule="auto" w:line="360"/>
        <w:ind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ggal</w:t>
        <w:tab/>
        <w:tab/>
        <w:t>: 16 Februari 2008</w:t>
      </w:r>
    </w:p>
    <w:p>
      <w:pPr>
        <w:pStyle w:val="PlainText"/>
        <w:spacing w:lineRule="auto" w:line="360"/>
        <w:ind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kul</w:t>
        <w:tab/>
        <w:tab/>
        <w:t>: 10.00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osen Penguji 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ari iswanti, S.Si, M.Kom</w:t>
      </w:r>
      <w:r>
        <w:rPr>
          <w:bCs/>
        </w:rPr>
        <w:tab/>
        <w:tab/>
        <w:t>1…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Erna Hudianti P.,S.Si,M.Si</w:t>
      </w:r>
      <w:r>
        <w:rPr>
          <w:bCs/>
        </w:rPr>
        <w:tab/>
        <w:tab/>
        <w:t>2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Enny Itje Sela, S.Si., M.Kom</w:t>
      </w:r>
      <w:r>
        <w:rPr>
          <w:bCs/>
        </w:rPr>
        <w:tab/>
        <w:t>3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rs Tri Prabawa, M.Kom</w:t>
      </w:r>
      <w:r>
        <w:rPr>
          <w:bCs/>
        </w:rPr>
        <w:tab/>
        <w:tab/>
        <w:tab/>
        <w:t>4………………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getahui</w:t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tua Jurusan Teknik Informatika</w:t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id-ID"/>
        </w:rPr>
        <w:t>(Enny Itje Sela, S.Si., M.Kom)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9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28:00Z</dcterms:created>
  <dc:creator>uun</dc:creator>
  <dc:description/>
  <cp:keywords/>
  <dc:language>en-US</dc:language>
  <cp:lastModifiedBy>Ithyne</cp:lastModifiedBy>
  <cp:lastPrinted>2006-10-11T19:43:00Z</cp:lastPrinted>
  <dcterms:modified xsi:type="dcterms:W3CDTF">2008-02-26T01:21:00Z</dcterms:modified>
  <cp:revision>26</cp:revision>
  <dc:subject/>
  <dc:title>SISTEM INFORMASI PEMASARAN PROPERTI</dc:title>
</cp:coreProperties>
</file>