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  <w:t xml:space="preserve">Abdul Kadir, </w:t>
      </w:r>
      <w:r>
        <w:rPr>
          <w:i/>
        </w:rPr>
        <w:t xml:space="preserve">Pemrograman Database dengan Delphi 7 Menggunakan Access dan ADO, </w:t>
      </w:r>
      <w:r>
        <w:rPr/>
        <w:t>Andi, Yogyakarta, 200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/>
      </w:pPr>
      <w:r>
        <w:rPr/>
        <w:t xml:space="preserve">Djoko Subinarto, </w:t>
      </w:r>
      <w:r>
        <w:rPr>
          <w:i/>
        </w:rPr>
        <w:t xml:space="preserve">Penyakit Anak dan Cara Penanganannya, </w:t>
      </w:r>
      <w:r>
        <w:rPr/>
        <w:t>Nexxmedia, Bandung, 200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/>
      </w:pPr>
      <w:r>
        <w:rPr/>
        <w:t xml:space="preserve">Harold S Koplewich, </w:t>
      </w:r>
      <w:r>
        <w:rPr>
          <w:i/>
        </w:rPr>
        <w:t xml:space="preserve">Penyakit Anak Diagnosa dan Penanganannya, </w:t>
      </w:r>
      <w:r>
        <w:rPr/>
        <w:t>Prestasi Pustaka, Jakarta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  <w:t xml:space="preserve">M. Farid Azis, </w:t>
      </w:r>
      <w:r>
        <w:rPr>
          <w:i/>
        </w:rPr>
        <w:t xml:space="preserve">Belajar Sendiri Pemrograman Sistem Pakar, </w:t>
      </w:r>
      <w:r>
        <w:rPr/>
        <w:t>PT elex Media komputindo, Jakarta., 1994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Sri Kusumadewi, </w:t>
      </w:r>
      <w:r>
        <w:rPr>
          <w:i/>
          <w:iCs/>
        </w:rPr>
        <w:t>Artificial Inteligence</w:t>
      </w:r>
      <w:r>
        <w:rPr>
          <w:i/>
        </w:rPr>
        <w:t xml:space="preserve"> (Teknik dan Aplikasinya),</w:t>
      </w:r>
      <w:r>
        <w:rPr/>
        <w:t xml:space="preserve"> Graha Ilmu, Yogyakarta, 200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  <w:t xml:space="preserve">Yuniar Supardi, </w:t>
      </w:r>
      <w:r>
        <w:rPr>
          <w:i/>
        </w:rPr>
        <w:t xml:space="preserve">Borland Delphi Dalam Praktek, </w:t>
      </w:r>
      <w:r>
        <w:rPr/>
        <w:t>Datakom Lintas Buana, Jakarta, 200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13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02:00Z</dcterms:created>
  <dc:creator>Defi</dc:creator>
  <dc:description/>
  <cp:keywords/>
  <dc:language>en-US</dc:language>
  <cp:lastModifiedBy>Ithyne</cp:lastModifiedBy>
  <cp:lastPrinted>2008-01-31T08:36:00Z</cp:lastPrinted>
  <dcterms:modified xsi:type="dcterms:W3CDTF">2008-01-31T18:45:00Z</dcterms:modified>
  <cp:revision>62</cp:revision>
  <dc:subject/>
  <dc:title>DAFTAR PUSTAKA</dc:title>
</cp:coreProperties>
</file>