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  <w:tab/>
        <w:t>Kesimpulan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elah melihat perancangan sistem dan uraian dari implementasi serta pembahasan pada bab-bab sebelumnya maka pada </w:t>
      </w:r>
      <w:r>
        <w:rPr>
          <w:rFonts w:cs="Arial" w:ascii="Arial" w:hAnsi="Arial"/>
          <w:bCs/>
          <w:sz w:val="22"/>
          <w:szCs w:val="22"/>
        </w:rPr>
        <w:t xml:space="preserve">Sistem Pakar untuk Melakukan Diagnosa Penyakit pada Balita dan Penanganannya dengan Menggunakan </w:t>
      </w:r>
      <w:r>
        <w:rPr>
          <w:rFonts w:cs="Arial" w:ascii="Arial" w:hAnsi="Arial"/>
          <w:bCs/>
          <w:i/>
          <w:sz w:val="22"/>
          <w:szCs w:val="22"/>
        </w:rPr>
        <w:t>Certainty Factor</w:t>
      </w:r>
      <w:r>
        <w:rPr>
          <w:rFonts w:cs="Arial" w:ascii="Arial" w:hAnsi="Arial"/>
          <w:bCs/>
          <w:sz w:val="22"/>
          <w:szCs w:val="22"/>
        </w:rPr>
        <w:t>, dapat diambil kesimpulan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 ini bisa membantu dalam mendiagnosa penyakit khususnya penyakit pada bali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 ini dibangun berdasarkan pengetahuan dari pakar di bidang penyakit anak. Pengetahuan tersebut bisa didapat dari dokter, buku maupun interne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sistem ini, user dapat melihat dan membaca langsung hasil konsultasi dari penyakit yang dideritanya serta dapat mencetak hasil konsultasi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emahan dari sistem ini yaitu, setiap penyakit belum memiliki gejala yang benar-benar kompleks.Selain itu sistem juga memiliki keterbatasan jenis - jenis penyakit pada balita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ar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gar sistem dibuat lebih mudah dimengerti oleh pakar dan us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mbuatan program hendaknya menggunakan bahasa pemrograman yang lebih moder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ampilan system sebaiknya menggunakan gambar dan animasi yang bersifat 3D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139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13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2:00Z</dcterms:created>
  <dc:creator>Ithyne</dc:creator>
  <dc:description/>
  <cp:keywords/>
  <dc:language>en-US</dc:language>
  <cp:lastModifiedBy>Ithyne</cp:lastModifiedBy>
  <cp:lastPrinted>2008-02-23T09:48:00Z</cp:lastPrinted>
  <dcterms:modified xsi:type="dcterms:W3CDTF">2008-02-26T18:55:00Z</dcterms:modified>
  <cp:revision>27</cp:revision>
  <dc:subject/>
  <dc:title>BAB V </dc:title>
</cp:coreProperties>
</file>