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spacing w:lineRule="auto" w:line="48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MPLEMENTASI APLIKASI CHATTING</w:t>
      </w:r>
    </w:p>
    <w:p>
      <w:pPr>
        <w:pStyle w:val="Heading1"/>
        <w:spacing w:lineRule="auto" w:line="48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MENGGUNAKAN TEKNOLOGI AJAX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67080</wp:posOffset>
            </wp:positionV>
            <wp:extent cx="40005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elah dipertahankan di depan dosen penguji yang diselenggarakan Sekolah Tinggi Manajemen Informatika dan Komputer AKAKOM Jogjakarta dan dinyatakan diterima sebagai syarat guna memperoleh gelar Sarjana Teknik Informatika, pada </w:t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2700" w:leader="none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ri</w:t>
        <w:tab/>
        <w:t xml:space="preserve">:    </w:t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0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Tanggal</w:t>
        <w:tab/>
        <w:t xml:space="preserve">:   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wan :</w:t>
      </w:r>
    </w:p>
    <w:p>
      <w:pPr>
        <w:pStyle w:val="Normal"/>
        <w:tabs>
          <w:tab w:val="clear" w:pos="720"/>
          <w:tab w:val="left" w:pos="1800" w:leader="dot"/>
          <w:tab w:val="left" w:pos="1980" w:leader="none"/>
          <w:tab w:val="left" w:pos="594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embimbing I   : </w:t>
        <w:tab/>
        <w:t xml:space="preserve">Bamabang P.D.P.,S.E, Akt., S.Kom, MMSI   </w:t>
      </w:r>
      <w:r>
        <w:rPr>
          <w:rFonts w:cs="Arial" w:ascii="Arial" w:hAnsi="Arial"/>
          <w:bCs/>
          <w:sz w:val="22"/>
          <w:szCs w:val="22"/>
        </w:rPr>
        <w:t>1. ………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Pembimbing II</w:t>
        <w:tab/>
        <w:t>:</w:t>
        <w:tab/>
        <w:t>Dison Librado, S.E., M.Kom.</w:t>
      </w:r>
      <w:r>
        <w:rPr>
          <w:rFonts w:cs="Arial" w:ascii="Arial" w:hAnsi="Arial"/>
          <w:bCs/>
          <w:sz w:val="22"/>
          <w:szCs w:val="22"/>
        </w:rPr>
        <w:tab/>
        <w:t>2. ………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Penguji I</w:t>
        <w:tab/>
        <w:t>:</w:t>
        <w:tab/>
        <w:t>Indra Yatini Buryadi,S.Kom., M.Kom</w:t>
        <w:tab/>
        <w:t xml:space="preserve">  3. ………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Penguji II</w:t>
        <w:tab/>
        <w:t>:</w:t>
        <w:tab/>
        <w:t>Badiyanto, S.Kom., M.Kom</w:t>
        <w:tab/>
        <w:t>4. ……….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 xml:space="preserve">  Ketua Jurusan TI-S1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2160"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ny Itje Sela, S.Si., M.Kom</w:t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2268" w:footer="851" w:bottom="1701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44:00Z</dcterms:created>
  <dc:creator>Agnes-Seli</dc:creator>
  <dc:description/>
  <cp:keywords/>
  <dc:language>en-US</dc:language>
  <cp:lastModifiedBy>Esson </cp:lastModifiedBy>
  <cp:lastPrinted>2006-01-25T20:30:00Z</cp:lastPrinted>
  <dcterms:modified xsi:type="dcterms:W3CDTF">2008-01-21T05:04:00Z</dcterms:modified>
  <cp:revision>4</cp:revision>
  <dc:subject/>
  <dc:title>HALAMAN PENGESAHAN</dc:title>
</cp:coreProperties>
</file>