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A PENGANTAR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uji dan syukur penulis panjatkan kepada Tuhan Yang Maha Kasih, karena berkat dan anugerah-Nya, penulis dapat menyelesaikan tugas akhir dengan judul “Implementasi Sistem Informasi BATU BAND Menggunakan Library mod_rewrite.so Berbasis WEB”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gas akhir ini merupakan salah satu syarat untuk memperoleh kelulusan untuk mahasiswa STMIK AKAKOM pada jenjang pendidikan tingkat S1. Selanjutnya penulis sampaikan ucapan terima kasih yang sebesar-besarnya kepada 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4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Bapak Prof. Dr. Ir. Prayoto, M.Sc. selaku Ketua Sekolah Tinggi Manajemen Informatika dan Komputer AKAKOM Yogyakarta.</w:t>
      </w:r>
    </w:p>
    <w:p>
      <w:pPr>
        <w:pStyle w:val="Normal"/>
        <w:widowControl w:val="false"/>
        <w:autoSpaceDE w:val="false"/>
        <w:spacing w:lineRule="auto" w:line="4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Bapak Badiyanto, S.Kom., M.Kom., selaku pembimbing tugas akhir ini yang telah memberikan waktu dan perhatian serta arahan dalam mengerjakan tugas akhir ini.</w:t>
      </w:r>
    </w:p>
    <w:p>
      <w:pPr>
        <w:pStyle w:val="Normal"/>
        <w:widowControl w:val="false"/>
        <w:autoSpaceDE w:val="false"/>
        <w:spacing w:lineRule="auto" w:line="4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Ibu dan bapak, yang telah mendidik dan membesarkan penulis dengan penuh kasih sayang dan sangat berharap agar penulis lekas menyelesaikan tugas akhir ini.</w:t>
      </w:r>
    </w:p>
    <w:p>
      <w:pPr>
        <w:pStyle w:val="Normal"/>
        <w:widowControl w:val="false"/>
        <w:autoSpaceDE w:val="false"/>
        <w:spacing w:lineRule="auto" w:line="4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Spesial, Novita, walau jauh di mata tapi dekat di hati yang selalu setia menemani hari-hariku dan menungguku serta memberikan saran dan dukungan.</w:t>
      </w:r>
    </w:p>
    <w:p>
      <w:pPr>
        <w:pStyle w:val="Normal"/>
        <w:widowControl w:val="false"/>
        <w:autoSpaceDE w:val="false"/>
        <w:spacing w:lineRule="auto" w:line="48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Sobat seperjuangan (Bonchu, Leonk, Andre, Ruly) di Sorowajan baru Gg Sumbing no 309D yang telah meramaikan hari-hari selama pengerjaan tugas akhir ini.</w:t>
      </w:r>
    </w:p>
    <w:p>
      <w:pPr>
        <w:pStyle w:val="Normal"/>
        <w:widowControl w:val="false"/>
        <w:autoSpaceDE w:val="false"/>
        <w:spacing w:lineRule="auto" w:line="4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Sobatku Cahya Refy Sarjana,SKom, Feliks, Riyadi Chahyadi, Rachmat Riyanto,SKom yang banyak memberikan semangat dan dukungan serta bantuan dalam penyelesaian tugas akhir ini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4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an - teman BATU BAND dan semua anak band yang penulis kenal yang banyak mengisi kegiatan bermusik dan mendukung penulis dalam pengerjaan tugas akhir ini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48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enap staf, dosen, karyawan dan rekan-rekan mahasiswa di lingkungan Akakom yang tidak dapat penulis sebutkan satu persatu, atas segala sumbangsih, perhatian dan dukungannya.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ulis menyadari tugas akhir ini masih banyak kekurangannya sehingga saran dan kritik pembaca merupakan masukan yang sangat berguna. Semoga laporan tugas akhir ini dapat berguna bagi pihak-pihak yang berkepentingan.</w:t>
      </w:r>
    </w:p>
    <w:p>
      <w:pPr>
        <w:pStyle w:val="Normal"/>
        <w:widowControl w:val="false"/>
        <w:autoSpaceDE w:val="false"/>
        <w:spacing w:lineRule="auto" w:line="480"/>
        <w:ind w:left="6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Yogyakarta, 2008</w:t>
      </w:r>
    </w:p>
    <w:p>
      <w:pPr>
        <w:pStyle w:val="Normal"/>
        <w:widowControl w:val="false"/>
        <w:autoSpaceDE w:val="false"/>
        <w:spacing w:lineRule="auto" w:line="480"/>
        <w:ind w:left="648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57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nulis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8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44:00Z</dcterms:created>
  <dc:creator>refy</dc:creator>
  <dc:description/>
  <cp:keywords/>
  <dc:language>en-US</dc:language>
  <cp:lastModifiedBy>Yudhi Notebook</cp:lastModifiedBy>
  <dcterms:modified xsi:type="dcterms:W3CDTF">2008-02-01T03:44:00Z</dcterms:modified>
  <cp:revision>2</cp:revision>
  <dc:subject/>
  <dc:title>KATA PENGANTAR</dc:title>
</cp:coreProperties>
</file>