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OTTO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Cs/>
          <w:sz w:val="32"/>
          <w:szCs w:val="32"/>
        </w:rPr>
      </w:pPr>
      <w:r>
        <w:rPr>
          <w:rFonts w:cs="Harlow Solid Italic" w:ascii="Harlow Solid Italic" w:hAnsi="Harlow Solid Italic"/>
          <w:bCs/>
          <w:sz w:val="32"/>
          <w:szCs w:val="32"/>
        </w:rPr>
        <w:t>Kembangkanlah dirimu dan Jadilah contoh yang baik buat orang lain sehingga kamu akan memberi pengaruh yang positif terhadap lingkunganmu.</w:t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Cs/>
          <w:sz w:val="32"/>
          <w:szCs w:val="32"/>
        </w:rPr>
      </w:pPr>
      <w:r>
        <w:rPr>
          <w:rFonts w:cs="Harlow Solid Italic" w:ascii="Harlow Solid Italic" w:hAnsi="Harlow Solid Italic"/>
          <w:bCs/>
          <w:sz w:val="32"/>
          <w:szCs w:val="32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  <w:t>Kunci untuk menggapai harapan dan cita-cita yang kita inginkan adalah dengan berusaha dan berdoa serta sabar dan tawakkal.</w:t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Kejujuran dan kerja keras adalah kunci untuk meraih suatu keberhasilan dan Belajarlah dari pengalaman-pengalamanmu sehingga hari  esok mu harus lebih baik dari hari ini.</w:t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Janganlah kegagalan membuat kita berhenti untuk menggapai apapun yang kita  inginkan, karena kegagalan adalah pengalaman yang sangat berharga untuk tidak melakukan kesalahan yang sama.</w:t>
        <w:br/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Teguhkan hati dan Tetap semangat terus dalam menggapai apa yang kita inginkan.</w:t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47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8pt;mso-wrap-distance-left:0pt;mso-wrap-distance-right:0pt;mso-wrap-distance-top:0pt;mso-wrap-distance-bottom:0pt;margin-top:0.4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dot"/>
      </w:tabs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dot"/>
      </w:tabs>
      <w:spacing w:lineRule="auto" w:line="360"/>
      <w:jc w:val="center"/>
    </w:pPr>
    <w:rPr>
      <w:rFonts w:ascii="Monotype Corsiva" w:hAnsi="Monotype Corsiva" w:cs="Monotype Corsiva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8:00Z</dcterms:created>
  <dc:creator>Vena</dc:creator>
  <dc:description/>
  <cp:keywords/>
  <dc:language>en-US</dc:language>
  <cp:lastModifiedBy>Vena</cp:lastModifiedBy>
  <dcterms:modified xsi:type="dcterms:W3CDTF">2008-02-25T04:37:00Z</dcterms:modified>
  <cp:revision>13</cp:revision>
  <dc:subject/>
  <dc:title>MOTTO</dc:title>
</cp:coreProperties>
</file>