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PERSEMBAH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ripsiku kupersembahkan untuk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ah SWT yang telah memberikan Rahmat,Hidayah serta nikmat kepada penulis.kepada Rasulullah SAW yang membimbing umat Islam ke jalan yang lurus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Ayahanda,Ibunda dan adik tercinta terima kasih atas cinta dan kasih sayangnya yang tak ternilai,yang telah memberikan kekuatan secara moril maupun spiritual.yang telah membimbing penulis dari kecil hingga dewasa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Sahabatku Om.sugeng,Om.budi,ozy,budi,ali,hanz,dodik “matur nuwun sanget”dan temen seperjuangan di TI – B 2003(d’ida,ecq,lina,lisda dan semuany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w MAPALA WAMADIKA “Nggak Ada Loe Nggak Rame”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2:00Z</dcterms:created>
  <dc:creator>ENDCOX</dc:creator>
  <dc:description/>
  <dc:language>en-US</dc:language>
  <cp:lastModifiedBy>ENDCOX</cp:lastModifiedBy>
  <cp:lastPrinted>2008-02-20T23:49:00Z</cp:lastPrinted>
  <dcterms:modified xsi:type="dcterms:W3CDTF">2008-02-20T16:59:00Z</dcterms:modified>
  <cp:revision>4</cp:revision>
  <dc:subject/>
  <dc:title>HALAMAN PERSEMBAHAN</dc:title>
</cp:coreProperties>
</file>