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BodyTextIndent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/>
      </w:pPr>
      <w:r>
        <w:rPr>
          <w:rStyle w:val="HeaderChar"/>
          <w:rFonts w:cs="Arial" w:ascii="Arial" w:hAnsi="Arial"/>
          <w:sz w:val="22"/>
          <w:szCs w:val="22"/>
          <w:lang w:val="es-ES_tradnl"/>
        </w:rPr>
        <w:t>HALAMAN JUDUL</w:t>
      </w:r>
      <w:r>
        <w:rPr>
          <w:lang w:val="es-ES_tradnl"/>
        </w:rPr>
        <w:tab/>
        <w:tab/>
        <w:t>i</w:t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es-ES_tradnl"/>
        </w:rPr>
        <w:t>HALAMAN PERSETUJUAN</w:t>
      </w:r>
      <w:r>
        <w:rPr>
          <w:lang w:val="es-ES_tradnl"/>
        </w:rPr>
        <w:tab/>
        <w:tab/>
        <w:t>iii</w:t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es-ES_tradnl"/>
        </w:rPr>
        <w:t>HALAMAN PENGESAHAN</w:t>
      </w:r>
      <w:r>
        <w:rPr>
          <w:lang w:val="es-ES_tradnl"/>
        </w:rPr>
        <w:tab/>
        <w:tab/>
        <w:t>iv</w:t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es-ES_tradnl"/>
        </w:rPr>
        <w:t>HALAMAN PERSEMBAHAN</w:t>
      </w:r>
      <w:r>
        <w:rPr>
          <w:lang w:val="es-ES_tradnl"/>
        </w:rPr>
        <w:tab/>
        <w:tab/>
        <w:t>v</w:t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es-ES_tradnl"/>
        </w:rPr>
        <w:t>MOTTO</w:t>
      </w:r>
      <w:r>
        <w:rPr>
          <w:lang w:val="es-ES_tradnl"/>
        </w:rPr>
        <w:tab/>
        <w:tab/>
        <w:t>vi</w:t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es-ES_tradnl"/>
        </w:rPr>
        <w:t>INTISARI</w:t>
      </w:r>
      <w:r>
        <w:rPr>
          <w:lang w:val="es-ES_tradnl"/>
        </w:rPr>
        <w:tab/>
        <w:tab/>
        <w:t>vii</w:t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es-ES_tradnl"/>
        </w:rPr>
        <w:t>KATA PENGANTAR</w:t>
      </w:r>
      <w:r>
        <w:rPr>
          <w:lang w:val="es-ES_tradnl"/>
        </w:rPr>
        <w:tab/>
        <w:tab/>
        <w:t>viii</w:t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es-ES_tradnl"/>
        </w:rPr>
        <w:t>DAFTAR ISI</w:t>
      </w:r>
      <w:r>
        <w:rPr>
          <w:lang w:val="es-ES_tradnl"/>
        </w:rPr>
        <w:tab/>
        <w:tab/>
        <w:t>x</w:t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es-ES_tradnl"/>
        </w:rPr>
        <w:t>DAFTAR TABEL</w:t>
      </w:r>
      <w:r>
        <w:rPr>
          <w:lang w:val="es-ES_tradnl"/>
        </w:rPr>
        <w:tab/>
        <w:tab/>
        <w:t>xv</w:t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sz w:val="22"/>
          <w:szCs w:val="22"/>
          <w:lang w:val="es-ES_tradnl"/>
        </w:rPr>
        <w:t>DAFTAR GAMBAR</w:t>
      </w:r>
      <w:r>
        <w:rPr>
          <w:lang w:val="es-ES_tradnl"/>
        </w:rPr>
        <w:tab/>
        <w:tab/>
        <w:t>xvi</w:t>
      </w:r>
    </w:p>
    <w:p>
      <w:pPr>
        <w:pStyle w:val="Header"/>
        <w:tabs>
          <w:tab w:val="clear" w:pos="4320"/>
          <w:tab w:val="clear" w:pos="8640"/>
          <w:tab w:val="right" w:pos="7380" w:leader="dot"/>
          <w:tab w:val="left" w:pos="77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7380" w:leader="dot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</w:t>
        <w:tab/>
        <w:t>PENDAHULUA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ind w:left="16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</w:t>
        <w:tab/>
        <w:tab/>
        <w:t>1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ind w:left="1620" w:hanging="540"/>
        <w:rPr/>
      </w:pPr>
      <w:r>
        <w:rPr>
          <w:rFonts w:cs="Arial" w:ascii="Arial" w:hAnsi="Arial"/>
          <w:sz w:val="22"/>
          <w:szCs w:val="22"/>
        </w:rPr>
        <w:t>Maksud</w:t>
        <w:tab/>
        <w:tab/>
        <w:t>2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ind w:left="16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</w:t>
        <w:tab/>
        <w:tab/>
        <w:t>2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ind w:left="16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an masalah</w:t>
        <w:tab/>
        <w:tab/>
        <w:t>2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ind w:left="1620" w:hanging="540"/>
        <w:rPr/>
      </w:pPr>
      <w:r>
        <w:rPr>
          <w:rFonts w:cs="Arial" w:ascii="Arial" w:hAnsi="Arial"/>
          <w:sz w:val="22"/>
          <w:szCs w:val="22"/>
        </w:rPr>
        <w:t>Sistematika Skripsi</w:t>
        <w:tab/>
        <w:tab/>
        <w:t>3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4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b/>
          <w:sz w:val="22"/>
          <w:szCs w:val="22"/>
        </w:rPr>
        <w:t>BAB II</w:t>
        <w:tab/>
        <w:t>LANDASAN TEORI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2.1  Sekilas Tentang MM Motor </w:t>
      </w:r>
      <w:r>
        <w:rPr/>
        <w:tab/>
        <w:tab/>
        <w:t>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2.2  Internet</w:t>
      </w:r>
      <w:r>
        <w:rPr/>
        <w:tab/>
        <w:tab/>
        <w:t>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2.3  </w:t>
      </w:r>
      <w:r>
        <w:rPr>
          <w:rFonts w:cs="Arial" w:ascii="Arial" w:hAnsi="Arial"/>
          <w:bCs/>
          <w:iCs/>
          <w:sz w:val="22"/>
          <w:szCs w:val="22"/>
        </w:rPr>
        <w:t xml:space="preserve">HyperText PreProcessor </w:t>
      </w:r>
      <w:r>
        <w:rPr>
          <w:rFonts w:cs="Arial" w:ascii="Arial" w:hAnsi="Arial"/>
          <w:bCs/>
          <w:sz w:val="22"/>
          <w:szCs w:val="22"/>
        </w:rPr>
        <w:t>(PHP)</w:t>
      </w:r>
      <w:r>
        <w:rPr/>
        <w:tab/>
        <w:tab/>
        <w:t>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2.4  Basis Data</w:t>
      </w:r>
      <w:r>
        <w:rPr/>
        <w:tab/>
        <w:tab/>
        <w:t>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2.5  DBMS (Data Base management system)</w:t>
      </w:r>
      <w:r>
        <w:rPr/>
        <w:tab/>
        <w:tab/>
        <w:t>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2.6  Sistem Informasi</w:t>
      </w:r>
      <w:r>
        <w:rPr/>
        <w:tab/>
        <w:tab/>
        <w:t>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2.7  Web Server Apache</w:t>
      </w:r>
      <w:r>
        <w:rPr/>
        <w:tab/>
        <w:tab/>
        <w:t>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2.8 Diagram Alir</w:t>
      </w:r>
      <w:r>
        <w:rPr/>
        <w:tab/>
        <w:tab/>
        <w:t>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2.8.1 Diagram Alir Sistem</w:t>
        <w:tab/>
        <w:tab/>
        <w:t>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2.8.2 Data Flow Diagram</w:t>
        <w:tab/>
        <w:tab/>
        <w:t>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II</w:t>
        <w:tab/>
        <w:t>PERANCANGAN SISTEM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rPr/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3.1</w:t>
        <w:tab/>
        <w:t>Analisa Kebutuhan</w:t>
      </w:r>
      <w:r>
        <w:rPr/>
        <w:tab/>
        <w:tab/>
        <w:t>1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3.1.1   Sistem Perangkat Lunak</w:t>
      </w:r>
      <w:r>
        <w:rPr/>
        <w:tab/>
        <w:tab/>
        <w:t>1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3.1.2   Sistem Perangkat Keras</w:t>
      </w:r>
      <w:r>
        <w:rPr/>
        <w:tab/>
        <w:tab/>
        <w:t>1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3.2  Diagram Arus Data</w:t>
      </w:r>
      <w:r>
        <w:rPr/>
        <w:tab/>
        <w:tab/>
        <w:t>1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3.2.1   Diagram Konteks</w:t>
        <w:tab/>
        <w:tab/>
        <w:t>1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2   Diagram Alir Data Level 0</w:t>
        <w:tab/>
        <w:tab/>
        <w:t>1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3   Diagram Alir Data Level 1 Proses 1</w:t>
        <w:tab/>
        <w:tab/>
        <w:t>1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4   Diagram Alir Data Level 1 Proses 2</w:t>
        <w:tab/>
        <w:tab/>
        <w:t>1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5   Diagram Alir Data Level 2 Proses 1</w:t>
        <w:tab/>
        <w:tab/>
        <w:t>1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6   Diagram Alir Data Level 2 Proses 2</w:t>
        <w:tab/>
        <w:tab/>
        <w:t>1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7   Diagram Alir Data Level 2 Proses 3</w:t>
        <w:tab/>
        <w:tab/>
        <w:t>2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8   Diagram Alir Data Level 2 Proses 4</w:t>
        <w:tab/>
        <w:tab/>
        <w:t>2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9     Diagram Alir Data Level 2 Proses 5</w:t>
        <w:tab/>
        <w:tab/>
        <w:t>2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0   Diagram Alir Data Level 2 Proses 6</w:t>
        <w:tab/>
        <w:tab/>
        <w:t>2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1   Diagram Alir Data Level 2 Proses 7</w:t>
        <w:tab/>
        <w:tab/>
        <w:t>2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2   Diagram Alir Data Level 2 Proses 8</w:t>
        <w:tab/>
        <w:tab/>
        <w:t>2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2.13   Diagram Alir Data Level 2 Proses 9</w:t>
        <w:tab/>
        <w:tab/>
        <w:t>2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3.3  Diagram Alir Sistem</w:t>
      </w:r>
      <w:r>
        <w:rPr/>
        <w:tab/>
        <w:tab/>
        <w:t>2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>3.3.1   Penjelasan Diagram Alir Sistem</w:t>
        <w:tab/>
        <w:tab/>
        <w:t>3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sz w:val="22"/>
          <w:szCs w:val="22"/>
          <w:lang w:val="es-ES_tradnl"/>
        </w:rPr>
      </w:pPr>
      <w:r>
        <w:rPr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3.4  Struktur Database</w:t>
      </w:r>
      <w:r>
        <w:rPr>
          <w:sz w:val="22"/>
          <w:szCs w:val="22"/>
          <w:lang w:val="es-ES_tradnl"/>
        </w:rPr>
        <w:tab/>
        <w:tab/>
      </w:r>
      <w:r>
        <w:rPr>
          <w:rFonts w:cs="Arial" w:ascii="Arial" w:hAnsi="Arial"/>
          <w:sz w:val="22"/>
          <w:szCs w:val="22"/>
          <w:lang w:val="es-ES_tradnl"/>
        </w:rPr>
        <w:t>3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3.5  Relasi Antar Tabel</w:t>
      </w:r>
      <w:r>
        <w:rPr>
          <w:sz w:val="22"/>
          <w:szCs w:val="22"/>
          <w:lang w:val="es-ES_tradnl"/>
        </w:rPr>
        <w:tab/>
        <w:tab/>
      </w:r>
      <w:r>
        <w:rPr>
          <w:rFonts w:cs="Arial" w:ascii="Arial" w:hAnsi="Arial"/>
          <w:sz w:val="22"/>
          <w:szCs w:val="22"/>
          <w:lang w:val="es-ES_tradnl"/>
        </w:rPr>
        <w:t>4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</w:r>
      <w:r>
        <w:rPr>
          <w:rFonts w:cs="Arial" w:ascii="Arial" w:hAnsi="Arial"/>
          <w:sz w:val="22"/>
          <w:szCs w:val="22"/>
          <w:lang w:val="es-ES_tradnl"/>
        </w:rPr>
        <w:t>3.5.1   Penjelasan Relasi Antar Tabel</w:t>
        <w:tab/>
        <w:tab/>
        <w:t>4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3.6  Langkah-langkah Melakukan Pemesanan Spare Part</w:t>
        <w:tab/>
        <w:tab/>
        <w:t>4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3.7  Rancangan Input</w:t>
        <w:tab/>
        <w:tab/>
        <w:t>4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3.7.1   Rancangan Input Merek</w:t>
        <w:tab/>
        <w:tab/>
        <w:t>4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3.7.2   Rancangan Input Jenis</w:t>
        <w:tab/>
        <w:tab/>
        <w:t>5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3.7.3   Rancangan Input Spare Part</w:t>
        <w:tab/>
        <w:tab/>
        <w:t>5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3.7.4   Rancangan Input Kota</w:t>
        <w:tab/>
        <w:tab/>
        <w:t>5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3.7.5   Rancangan Input Pelanggan </w:t>
        <w:tab/>
        <w:tab/>
        <w:t>5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3.7.6   Rancangan Input Pemesanan</w:t>
        <w:tab/>
        <w:tab/>
        <w:t>5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3.7.7   Rancangan Input Konfirmasi Pembayaran</w:t>
        <w:tab/>
        <w:tab/>
        <w:t>5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3.7.8   Rancangan Input Pengiriman</w:t>
        <w:tab/>
        <w:tab/>
        <w:t>5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3.8   Rancangan Output</w:t>
        <w:tab/>
        <w:tab/>
        <w:t>5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cs="Arial" w:ascii="Arial" w:hAnsi="Arial"/>
          <w:sz w:val="22"/>
          <w:szCs w:val="22"/>
        </w:rPr>
        <w:t>3.8.1   Rancangan Output Jenis</w:t>
        <w:tab/>
        <w:tab/>
        <w:t>5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2   Rancangan Output Merek</w:t>
        <w:tab/>
        <w:tab/>
        <w:t>5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3   Rancangan Output Spare Part</w:t>
        <w:tab/>
        <w:tab/>
        <w:t>5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4   Rancangan Output Spare Part Per Jenis</w:t>
        <w:tab/>
        <w:tab/>
        <w:t>5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5   Rancangan Output Spare Part Per Merek</w:t>
        <w:tab/>
        <w:tab/>
        <w:t>5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6   Rancangan Output Detail Spare Part</w:t>
        <w:tab/>
        <w:tab/>
        <w:t>5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7   Rancangan Output Kota</w:t>
        <w:tab/>
        <w:tab/>
        <w:t>5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8   Rancangan Output Pelanggan</w:t>
        <w:tab/>
        <w:tab/>
        <w:t>5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9   Rancangan Output Pemesanan</w:t>
        <w:tab/>
        <w:tab/>
        <w:t>5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10 Rancangan Output Pemesanan Per Periode</w:t>
        <w:tab/>
        <w:tab/>
        <w:t>5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11 Rancangan Output Pemesanan Batal</w:t>
        <w:tab/>
        <w:tab/>
        <w:t>5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12 Rancangan Output Pemesanan Belum Bayar</w:t>
        <w:tab/>
        <w:tab/>
        <w:t>5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13 Rancangan Output Pemesanan Belum Terikirim</w:t>
        <w:tab/>
        <w:tab/>
        <w:t>5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8.14 Rancangan Output Pembayaran Per Periode</w:t>
        <w:tab/>
        <w:tab/>
        <w:t>5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ind w:left="14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8.15 Rancangan Output Detail Pembayaran</w:t>
        <w:tab/>
        <w:tab/>
        <w:t>60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16 Rancangan Output Pengiriman Perperiode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6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IV</w:t>
        <w:tab/>
        <w:t>IMPLEMENTASI DAN PEMBAHASAN PROGRAM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   Program Administrator</w:t>
        <w:tab/>
        <w:tab/>
        <w:t>6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   Program User</w:t>
        <w:tab/>
        <w:tab/>
        <w:t>6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3  Algoritma Program</w:t>
        <w:tab/>
        <w:tab/>
        <w:t>6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4   Cara Menjalankan Program Menu User</w:t>
        <w:tab/>
        <w:tab/>
        <w:t>7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S_tradnl"/>
        </w:rPr>
        <w:t>4.5   Cara Menjalankan Program Menu Administrator</w:t>
        <w:tab/>
        <w:tab/>
        <w:t>7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BAB V</w:t>
        <w:tab/>
        <w:t>KESIMPULAN DAN SARAN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5.1  Kesimpulan</w:t>
        <w:tab/>
        <w:tab/>
        <w:t>8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0" w:leader="none"/>
          <w:tab w:val="left" w:pos="234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5.2  Saran</w:t>
        <w:tab/>
        <w:tab/>
        <w:tab/>
        <w:t>8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7380" w:leader="dot"/>
          <w:tab w:val="left" w:pos="7740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FTAR PUSTAKA</w:t>
      </w:r>
      <w:r>
        <w:rPr>
          <w:rFonts w:cs="Arial" w:ascii="Arial" w:hAnsi="Arial"/>
          <w:sz w:val="22"/>
          <w:szCs w:val="22"/>
          <w:lang w:val="es-ES_tradnl"/>
        </w:rPr>
        <w:tab/>
        <w:tab/>
        <w:t>8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-LAMPIRAN</w:t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rFonts w:ascii="BernhardFashion BT" w:hAnsi="BernhardFashion BT" w:cs="Arial"/>
      <w:sz w:val="32"/>
      <w:szCs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51:00Z</dcterms:created>
  <dc:creator>dodi</dc:creator>
  <dc:description/>
  <cp:keywords/>
  <dc:language>en-US</dc:language>
  <cp:lastModifiedBy>Chandra</cp:lastModifiedBy>
  <cp:lastPrinted>2006-09-11T03:31:00Z</cp:lastPrinted>
  <dcterms:modified xsi:type="dcterms:W3CDTF">2008-02-15T18:34:00Z</dcterms:modified>
  <cp:revision>10</cp:revision>
  <dc:subject/>
  <dc:title>DAFTAR ISI</dc:title>
</cp:coreProperties>
</file>