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knik Steganografi Untuk Penyembunyian File Di Dalam Citra Digital Menggunakan Komponen Kompresi L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KRIPS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Disusun guna melengkapi syarat penyelesaian pendidikan sarjan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ogram Studi Strata 1 Teknik Informatika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Sekolah Tinggi Manajemen Informatika dan Komputer (STMIK) AKAK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2352040"/>
            <wp:effectExtent l="0" t="0" r="0" b="0"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81"/>
      </w:tblGrid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am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: Rudi Kurniawan</w:t>
            </w:r>
          </w:p>
        </w:tc>
      </w:tr>
      <w:tr>
        <w:trPr/>
        <w:tc>
          <w:tcPr>
            <w:tcW w:w="2170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o. Mahasisw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: 035410060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KOLAH TINGG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NAJEMEN INFORMATIKA DAN KOMPUTE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AKO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OGYAKART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2008</w:t>
      </w:r>
    </w:p>
    <w:sectPr>
      <w:type w:val="nextPage"/>
      <w:pgSz w:w="11906" w:h="16838"/>
      <w:pgMar w:left="2275" w:right="1699" w:gutter="0" w:header="0" w:top="2275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1:00Z</dcterms:created>
  <dc:creator>Rudi</dc:creator>
  <dc:description/>
  <cp:keywords/>
  <dc:language>en-US</dc:language>
  <cp:lastModifiedBy>Rudi</cp:lastModifiedBy>
  <dcterms:modified xsi:type="dcterms:W3CDTF">2008-02-17T11:24:00Z</dcterms:modified>
  <cp:revision>3</cp:revision>
  <dc:subject/>
  <dc:title/>
</cp:coreProperties>
</file>