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sv-FI"/>
        </w:rPr>
      </w:pPr>
      <w:r>
        <w:rPr>
          <w:rFonts w:cs="Arial" w:ascii="Arial" w:hAnsi="Arial"/>
          <w:b/>
          <w:sz w:val="28"/>
          <w:szCs w:val="28"/>
          <w:lang w:val="sv-FI"/>
        </w:rPr>
        <w:t>DAFTAR ISI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FI"/>
        </w:rPr>
        <w:t>HALAMAN JUDUL</w:t>
      </w:r>
      <w:r>
        <w:rPr>
          <w:rFonts w:cs="Arial" w:ascii="Arial" w:hAnsi="Arial"/>
          <w:sz w:val="22"/>
          <w:szCs w:val="22"/>
          <w:lang w:val="sv-FI"/>
        </w:rPr>
        <w:tab/>
        <w:tab/>
        <w:t>i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HALAMAN PERSETUJUAN</w:t>
      </w:r>
      <w:r>
        <w:rPr>
          <w:rFonts w:cs="Arial" w:ascii="Arial" w:hAnsi="Arial"/>
          <w:sz w:val="22"/>
          <w:szCs w:val="22"/>
          <w:lang w:val="sv-FI"/>
        </w:rPr>
        <w:t xml:space="preserve"> </w:t>
        <w:tab/>
        <w:tab/>
        <w:t>ii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HALAMAN PENGESAHAN</w:t>
      </w:r>
      <w:r>
        <w:rPr>
          <w:rFonts w:cs="Arial" w:ascii="Arial" w:hAnsi="Arial"/>
          <w:sz w:val="22"/>
          <w:szCs w:val="22"/>
          <w:lang w:val="sv-FI"/>
        </w:rPr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 xml:space="preserve">HALAMAN MOTTO </w:t>
      </w:r>
      <w:r>
        <w:rPr>
          <w:rFonts w:cs="Arial" w:ascii="Arial" w:hAnsi="Arial"/>
          <w:sz w:val="22"/>
          <w:szCs w:val="22"/>
          <w:lang w:val="sv-FI"/>
        </w:rPr>
        <w:tab/>
        <w:tab/>
        <w:t>iv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HALAMAN PERSEMBAHAN</w:t>
      </w:r>
      <w:r>
        <w:rPr>
          <w:rFonts w:cs="Arial" w:ascii="Arial" w:hAnsi="Arial"/>
          <w:sz w:val="22"/>
          <w:szCs w:val="22"/>
          <w:lang w:val="sv-FI"/>
        </w:rPr>
        <w:tab/>
        <w:tab/>
        <w:t>v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FI"/>
        </w:rPr>
        <w:t>INTISARI</w:t>
      </w:r>
      <w:r>
        <w:rPr>
          <w:rFonts w:cs="Arial" w:ascii="Arial" w:hAnsi="Arial"/>
          <w:sz w:val="22"/>
          <w:szCs w:val="22"/>
          <w:lang w:val="sv-FI"/>
        </w:rPr>
        <w:tab/>
        <w:tab/>
        <w:t>vi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FI"/>
        </w:rPr>
        <w:t>KATA PENGANTAR</w:t>
      </w:r>
      <w:r>
        <w:rPr>
          <w:rFonts w:cs="Arial" w:ascii="Arial" w:hAnsi="Arial"/>
          <w:sz w:val="22"/>
          <w:szCs w:val="22"/>
          <w:lang w:val="sv-FI"/>
        </w:rPr>
        <w:tab/>
        <w:tab/>
        <w:t>vii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DAFTAR ISI</w:t>
      </w:r>
      <w:r>
        <w:rPr>
          <w:rFonts w:cs="Arial" w:ascii="Arial" w:hAnsi="Arial"/>
          <w:sz w:val="22"/>
          <w:szCs w:val="22"/>
          <w:lang w:val="sv-FI"/>
        </w:rPr>
        <w:tab/>
        <w:tab/>
        <w:t>ix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DAFTAR GAMBAR</w:t>
      </w:r>
      <w:r>
        <w:rPr>
          <w:rFonts w:cs="Arial" w:ascii="Arial" w:hAnsi="Arial"/>
          <w:sz w:val="22"/>
          <w:szCs w:val="22"/>
          <w:lang w:val="sv-FI"/>
        </w:rPr>
        <w:tab/>
        <w:tab/>
        <w:t>xii</w:t>
      </w:r>
    </w:p>
    <w:p>
      <w:pPr>
        <w:pStyle w:val="Normal"/>
        <w:tabs>
          <w:tab w:val="clear" w:pos="720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DAFTAR TABEL</w:t>
      </w:r>
      <w:r>
        <w:rPr>
          <w:rFonts w:cs="Arial" w:ascii="Arial" w:hAnsi="Arial"/>
          <w:sz w:val="22"/>
          <w:szCs w:val="22"/>
          <w:lang w:val="sv-FI"/>
        </w:rPr>
        <w:tab/>
        <w:tab/>
        <w:t>xi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BAB I PENDAHULU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FI"/>
        </w:rPr>
        <w:tab/>
        <w:t>1.1.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1.2.</w:t>
        <w:tab/>
        <w:t xml:space="preserve">Pokok Masalah </w:t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1.3.</w:t>
        <w:tab/>
        <w:t xml:space="preserve">Batasan Masalah </w:t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1.4.</w:t>
        <w:tab/>
        <w:t xml:space="preserve">Maksud </w:t>
        <w:tab/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1.5.</w:t>
        <w:tab/>
        <w:t xml:space="preserve">Tujuan </w:t>
        <w:tab/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1.6.   Manfaat</w:t>
        <w:tab/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BAB II LANDASAN TEOR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ind w:left="1080" w:hanging="1080"/>
        <w:rPr/>
      </w:pPr>
      <w:r>
        <w:rPr>
          <w:rFonts w:cs="Arial" w:ascii="Arial" w:hAnsi="Arial"/>
          <w:sz w:val="22"/>
          <w:szCs w:val="22"/>
          <w:lang w:val="sv-FI"/>
        </w:rPr>
        <w:tab/>
        <w:t>2.1.</w:t>
        <w:tab/>
        <w:t>Gambaran Umum Sistem Otomatisasi Pengeringan Rempah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eastAsia="Arial" w:cs="Arial" w:ascii="Arial" w:hAnsi="Arial"/>
          <w:sz w:val="22"/>
          <w:szCs w:val="22"/>
          <w:lang w:val="sv-FI"/>
        </w:rPr>
        <w:t xml:space="preserve">                  </w:t>
      </w:r>
      <w:r>
        <w:rPr>
          <w:rFonts w:cs="Arial" w:ascii="Arial" w:hAnsi="Arial"/>
          <w:sz w:val="22"/>
          <w:szCs w:val="22"/>
          <w:lang w:val="sv-FI"/>
        </w:rPr>
        <w:t>rempah dan Palawija Berbasis Komputer</w:t>
        <w:tab/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2.2.</w:t>
        <w:tab/>
        <w:t>Sensor</w:t>
        <w:tab/>
        <w:t xml:space="preserve">   5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2.2.1.</w:t>
        <w:tab/>
        <w:t xml:space="preserve">Resistor  </w:t>
        <w:tab/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2.2.2.</w:t>
        <w:tab/>
        <w:t xml:space="preserve">Transistor </w:t>
        <w:tab/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2.2.3.</w:t>
        <w:tab/>
        <w:t xml:space="preserve">Kapasitor </w:t>
        <w:tab/>
        <w:tab/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2.2.4.</w:t>
        <w:tab/>
        <w:t xml:space="preserve">Dioda </w:t>
        <w:tab/>
        <w:tab/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2.2.5.</w:t>
        <w:tab/>
        <w:t>LDR (Light Dependent Resistor)</w:t>
        <w:tab/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2.2.6.</w:t>
        <w:tab/>
        <w:t xml:space="preserve">Relay </w:t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sv-FI"/>
        </w:rPr>
        <w:t>2.2.7.</w:t>
        <w:tab/>
        <w:t xml:space="preserve">Catu Daya </w:t>
        <w:tab/>
        <w:tab/>
        <w:t>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2.3.</w:t>
        <w:tab/>
        <w:t xml:space="preserve">Port Paralel ( </w:t>
      </w:r>
      <w:r>
        <w:rPr>
          <w:rFonts w:cs="Arial" w:ascii="Arial" w:hAnsi="Arial"/>
          <w:i/>
          <w:sz w:val="22"/>
          <w:szCs w:val="22"/>
          <w:lang w:val="sv-FI"/>
        </w:rPr>
        <w:t>Paralel Port</w:t>
      </w:r>
      <w:r>
        <w:rPr>
          <w:rFonts w:cs="Arial" w:ascii="Arial" w:hAnsi="Arial"/>
          <w:sz w:val="22"/>
          <w:szCs w:val="22"/>
          <w:lang w:val="sv-FI"/>
        </w:rPr>
        <w:t xml:space="preserve"> ) </w:t>
        <w:tab/>
        <w:tab/>
        <w:t>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2.3.1.</w:t>
        <w:tab/>
        <w:t>Pengantar ……..……………….…</w:t>
        <w:tab/>
        <w:tab/>
      </w:r>
      <w:r>
        <w:rPr>
          <w:rFonts w:cs="Arial" w:ascii="Arial" w:hAnsi="Arial"/>
          <w:sz w:val="22"/>
          <w:szCs w:val="22"/>
          <w:lang w:val="en-US"/>
        </w:rPr>
        <w:t>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2.3.2.</w:t>
        <w:tab/>
        <w:t xml:space="preserve">Menyalakan Sensor  </w:t>
        <w:tab/>
        <w:tab/>
        <w:t>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.4.</w:t>
        <w:tab/>
        <w:t>USB (</w:t>
      </w:r>
      <w:r>
        <w:rPr>
          <w:rFonts w:cs="Arial" w:ascii="Arial" w:hAnsi="Arial"/>
          <w:i/>
          <w:sz w:val="22"/>
          <w:szCs w:val="22"/>
          <w:lang w:val="en-US"/>
        </w:rPr>
        <w:t>Universal Serial Bus</w:t>
      </w:r>
      <w:r>
        <w:rPr>
          <w:rFonts w:cs="Arial" w:ascii="Arial" w:hAnsi="Arial"/>
          <w:sz w:val="22"/>
          <w:szCs w:val="22"/>
          <w:lang w:val="en-US"/>
        </w:rPr>
        <w:t>)…………………………………………</w:t>
        <w:tab/>
        <w:t>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sv-FI"/>
        </w:rPr>
        <w:t>2.4.1.</w:t>
        <w:tab/>
        <w:t>Konektor USB……………………………………………….</w:t>
        <w:tab/>
        <w:t>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2.4.2.</w:t>
        <w:tab/>
        <w:t>Fungsi USB………………………………………………….</w:t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2.4.3.</w:t>
        <w:tab/>
        <w:t>Protokol USB………………………………………………..</w:t>
        <w:tab/>
      </w:r>
      <w:r>
        <w:rPr>
          <w:rFonts w:cs="Arial" w:ascii="Arial" w:hAnsi="Arial"/>
          <w:sz w:val="22"/>
          <w:szCs w:val="22"/>
          <w:lang w:val="en-US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2.5.</w:t>
        <w:tab/>
        <w:t xml:space="preserve">DlPortIO </w:t>
        <w:tab/>
        <w:tab/>
        <w:t>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BAB III PERANCANGAN SISTE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3.1.</w:t>
        <w:tab/>
        <w:t xml:space="preserve">Deskripsi Sistem </w:t>
        <w:tab/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3.1.1.</w:t>
        <w:tab/>
        <w:t>Sistem Perangkat Keras (</w:t>
      </w:r>
      <w:r>
        <w:rPr>
          <w:rFonts w:cs="Arial" w:ascii="Arial" w:hAnsi="Arial"/>
          <w:i/>
          <w:sz w:val="22"/>
          <w:szCs w:val="22"/>
          <w:lang w:val="sv-FI"/>
        </w:rPr>
        <w:t>Hardware</w:t>
      </w:r>
      <w:r>
        <w:rPr>
          <w:rFonts w:cs="Arial" w:ascii="Arial" w:hAnsi="Arial"/>
          <w:sz w:val="22"/>
          <w:szCs w:val="22"/>
          <w:lang w:val="sv-FI"/>
        </w:rPr>
        <w:t xml:space="preserve">) </w:t>
        <w:tab/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3.1.2.</w:t>
        <w:tab/>
        <w:t>Sistem Perangkat Lunak (</w:t>
      </w:r>
      <w:r>
        <w:rPr>
          <w:rFonts w:cs="Arial" w:ascii="Arial" w:hAnsi="Arial"/>
          <w:i/>
          <w:sz w:val="22"/>
          <w:szCs w:val="22"/>
          <w:lang w:val="sv-FI"/>
        </w:rPr>
        <w:t>Software</w:t>
      </w:r>
      <w:r>
        <w:rPr>
          <w:rFonts w:cs="Arial" w:ascii="Arial" w:hAnsi="Arial"/>
          <w:sz w:val="22"/>
          <w:szCs w:val="22"/>
          <w:lang w:val="sv-FI"/>
        </w:rPr>
        <w:t>)</w:t>
        <w:tab/>
        <w:tab/>
        <w:t>1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3.2.</w:t>
        <w:tab/>
        <w:t xml:space="preserve">Perancangan Perangkat Lunak </w:t>
        <w:tab/>
        <w:tab/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3.3.</w:t>
        <w:tab/>
        <w:t>Cara Kerja Sistem Pengeringan Rempah-rempah dan Palawij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eastAsia="Arial" w:cs="Arial" w:ascii="Arial" w:hAnsi="Arial"/>
          <w:sz w:val="22"/>
          <w:szCs w:val="22"/>
          <w:lang w:val="sv-FI"/>
        </w:rPr>
        <w:t xml:space="preserve">                  </w:t>
      </w:r>
      <w:r>
        <w:rPr>
          <w:rFonts w:cs="Arial" w:ascii="Arial" w:hAnsi="Arial"/>
          <w:sz w:val="22"/>
          <w:szCs w:val="22"/>
          <w:lang w:val="sv-FI"/>
        </w:rPr>
        <w:t xml:space="preserve">Barbasis Komputer  </w:t>
        <w:tab/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3.3.1.</w:t>
        <w:tab/>
        <w:t xml:space="preserve">Analisis Sensor Cahaya </w:t>
        <w:tab/>
        <w:tab/>
        <w:t>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ab/>
        <w:t>3.3.1.1.</w:t>
        <w:tab/>
        <w:t>Arsitektur Sensor Cahaya ……………….</w:t>
        <w:tab/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3.4.</w:t>
        <w:tab/>
        <w:t xml:space="preserve">Rancangan Program </w:t>
        <w:tab/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 xml:space="preserve">3.4.1    Flowchart </w:t>
        <w:tab/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3.5.</w:t>
        <w:tab/>
        <w:t>Rancangan Antar Muka</w:t>
        <w:tab/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3.5.1.</w:t>
        <w:tab/>
        <w:t>Tampilan Utama</w:t>
        <w:tab/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3.5.2.</w:t>
        <w:tab/>
        <w:t>Menu Utama</w:t>
        <w:tab/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ab/>
        <w:t>3.5.2.1.</w:t>
        <w:tab/>
        <w:t xml:space="preserve">Menu Pengaturan </w:t>
        <w:tab/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ab/>
        <w:t>3.5.2.2.</w:t>
        <w:tab/>
        <w:t xml:space="preserve">Menu Tentang Program </w:t>
        <w:tab/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380" w:leader="none"/>
        </w:tabs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BAB IV PEMBAHASAN DAN IMPLEMENTASI</w:t>
      </w:r>
    </w:p>
    <w:p>
      <w:pPr>
        <w:pStyle w:val="Normal"/>
        <w:tabs>
          <w:tab w:val="clear" w:pos="720"/>
          <w:tab w:val="left" w:pos="540" w:leader="none"/>
          <w:tab w:val="righ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 xml:space="preserve">4.1. </w:t>
        <w:tab/>
        <w:t>Pembahasan</w:t>
        <w:tab/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right" w:pos="7201" w:leader="dot"/>
          <w:tab w:val="left" w:pos="7380" w:leader="none"/>
        </w:tabs>
        <w:spacing w:lineRule="auto" w:line="480"/>
        <w:ind w:left="144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4.2.</w:t>
        <w:tab/>
        <w:t xml:space="preserve">Menjalankan Program </w:t>
        <w:tab/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righ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4.2.1.</w:t>
        <w:tab/>
        <w:t xml:space="preserve">Menu Pengaturan </w:t>
        <w:tab/>
        <w:t>……………………………………….…   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righ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4.2.2.</w:t>
        <w:tab/>
        <w:t xml:space="preserve">Menu Tentang Program </w:t>
        <w:tab/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righ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4.2.3.</w:t>
        <w:tab/>
        <w:t xml:space="preserve">Kontrol Manual </w:t>
        <w:tab/>
        <w:tab/>
        <w:t>3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righ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>4.2.4.</w:t>
        <w:tab/>
        <w:t xml:space="preserve">Kontrol Otomatis </w:t>
        <w:tab/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201" w:leader="dot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380" w:leader="none"/>
        </w:tabs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BAB V PENUTU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>5.1.</w:t>
        <w:tab/>
        <w:t>Kesimpulan………………………………………………………….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380" w:leader="none"/>
        </w:tabs>
        <w:spacing w:lineRule="auto" w:line="480"/>
        <w:ind w:left="108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v-FI"/>
        </w:rPr>
        <w:tab/>
        <w:t>5.2.</w:t>
        <w:tab/>
        <w:t>Saran………………………………………………………………….</w:t>
        <w:tab/>
      </w:r>
      <w:r>
        <w:rPr>
          <w:rFonts w:cs="Arial" w:ascii="Arial" w:hAnsi="Arial"/>
          <w:sz w:val="22"/>
          <w:szCs w:val="22"/>
          <w:lang w:val="en-US"/>
        </w:rPr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380" w:leader="none"/>
        </w:tabs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PUSTAK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7380" w:leader="none"/>
        </w:tabs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AMPIRAN</w:t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09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01:00Z</dcterms:created>
  <dc:creator>Lee_0nk</dc:creator>
  <dc:description/>
  <cp:keywords/>
  <dc:language>en-US</dc:language>
  <cp:lastModifiedBy>Dede Ajoez</cp:lastModifiedBy>
  <cp:lastPrinted>2007-11-27T09:08:00Z</cp:lastPrinted>
  <dcterms:modified xsi:type="dcterms:W3CDTF">2008-02-13T00:48:00Z</dcterms:modified>
  <cp:revision>18</cp:revision>
  <dc:subject/>
  <dc:title>DAFTAR ISI</dc:title>
</cp:coreProperties>
</file>