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JUDUL </w:t>
        <w:tab/>
        <w:t xml:space="preserve"> 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PERSETUJUAN </w:t>
        <w:tab/>
        <w:t xml:space="preserve"> 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PENGESAHAN </w:t>
        <w:tab/>
        <w:t xml:space="preserve"> 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PERSEMBAHAN </w:t>
        <w:tab/>
        <w:t xml:space="preserve"> iv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INTISARI </w:t>
        <w:tab/>
        <w:t xml:space="preserve"> v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ATA PENGANTAR  </w:t>
        <w:tab/>
        <w:t xml:space="preserve"> v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ISI </w:t>
        <w:tab/>
        <w:t xml:space="preserve"> v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 xml:space="preserve">DAFTAR GAMBAR </w:t>
        <w:tab/>
        <w:t xml:space="preserve">xiv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TABEL </w:t>
        <w:tab/>
        <w:t xml:space="preserve"> xv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BAB 1 PENDAHULUAN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1 Latar Belakang Masalah </w:t>
        <w:tab/>
        <w:t xml:space="preserve"> 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2 Maksud Penulisan </w:t>
        <w:tab/>
        <w:t xml:space="preserve"> 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3 Tujuan Penulisan</w:t>
        <w:tab/>
        <w:t xml:space="preserve"> 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4 Batasan Masalah </w:t>
        <w:tab/>
        <w:t xml:space="preserve"> 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5 Sistematika Penulisan </w:t>
        <w:tab/>
        <w:t xml:space="preserve"> 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BAB 2 LANDASAN TEOR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1 Konsep Dasar WAP </w:t>
        <w:tab/>
        <w:t xml:space="preserve"> 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  <w:lang w:val="id-ID"/>
        </w:rPr>
        <w:t xml:space="preserve">2.2 WAP Gateway </w:t>
        <w:tab/>
        <w:t xml:space="preserve"> 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3 Wireless Transport Layer Security (WTLS)</w:t>
        <w:tab/>
        <w:t xml:space="preserve"> 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4 Konfigurasi WAP Server</w:t>
        <w:tab/>
        <w:t xml:space="preserve"> 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5 Compilation WML </w:t>
        <w:tab/>
        <w:t xml:space="preserve"> 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5.1 WML </w:t>
        <w:tab/>
        <w:t xml:space="preserve"> 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5.2 Struktur Dasar WML</w:t>
        <w:tab/>
        <w:t xml:space="preserve"> 1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5.3 Bagian Body </w:t>
        <w:tab/>
        <w:t xml:space="preserve"> 1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6 </w:t>
      </w:r>
      <w:r>
        <w:rPr>
          <w:rFonts w:cs="Arial" w:ascii="Arial" w:hAnsi="Arial"/>
          <w:i/>
          <w:sz w:val="22"/>
          <w:szCs w:val="22"/>
          <w:lang w:val="id-ID"/>
        </w:rPr>
        <w:t>World  Wide Web</w:t>
      </w:r>
      <w:r>
        <w:rPr>
          <w:rFonts w:cs="Arial" w:ascii="Arial" w:hAnsi="Arial"/>
          <w:sz w:val="22"/>
          <w:szCs w:val="22"/>
          <w:lang w:val="id-ID"/>
        </w:rPr>
        <w:t xml:space="preserve"> (WWW)</w:t>
        <w:tab/>
        <w:t xml:space="preserve"> 1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7 </w:t>
      </w:r>
      <w:r>
        <w:rPr>
          <w:rFonts w:cs="Arial" w:ascii="Arial" w:hAnsi="Arial"/>
          <w:i/>
          <w:sz w:val="22"/>
          <w:szCs w:val="22"/>
          <w:lang w:val="id-ID"/>
        </w:rPr>
        <w:t>Hypertext Tranfer Protoco (HTTP)</w:t>
      </w:r>
      <w:r>
        <w:rPr>
          <w:rFonts w:cs="Arial" w:ascii="Arial" w:hAnsi="Arial"/>
          <w:sz w:val="22"/>
          <w:szCs w:val="22"/>
          <w:lang w:val="id-ID"/>
        </w:rPr>
        <w:tab/>
        <w:t xml:space="preserve"> 1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8 </w:t>
      </w:r>
      <w:r>
        <w:rPr>
          <w:rFonts w:cs="Arial" w:ascii="Arial" w:hAnsi="Arial"/>
          <w:i/>
          <w:sz w:val="22"/>
          <w:szCs w:val="22"/>
          <w:lang w:val="id-ID"/>
        </w:rPr>
        <w:t>Hypertext MarUp Language</w:t>
      </w:r>
      <w:r>
        <w:rPr>
          <w:rFonts w:cs="Arial" w:ascii="Arial" w:hAnsi="Arial"/>
          <w:sz w:val="22"/>
          <w:szCs w:val="22"/>
          <w:lang w:val="id-ID"/>
        </w:rPr>
        <w:t xml:space="preserve"> (HTML)</w:t>
        <w:tab/>
        <w:t xml:space="preserve"> 1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8.1 Bagian Head </w:t>
        <w:tab/>
        <w:t xml:space="preserve"> 1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8.2 Bagian Body</w:t>
        <w:tab/>
        <w:t xml:space="preserve"> 1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8.3 Tag dalam HTML </w:t>
        <w:tab/>
        <w:t xml:space="preserve"> 1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9 </w:t>
      </w:r>
      <w:r>
        <w:rPr>
          <w:rFonts w:cs="Arial" w:ascii="Arial" w:hAnsi="Arial"/>
          <w:i/>
          <w:sz w:val="22"/>
          <w:szCs w:val="22"/>
          <w:lang w:val="id-ID"/>
        </w:rPr>
        <w:t>Hiper Text Perprosessor</w:t>
      </w:r>
      <w:r>
        <w:rPr>
          <w:rFonts w:cs="Arial" w:ascii="Arial" w:hAnsi="Arial"/>
          <w:sz w:val="22"/>
          <w:szCs w:val="22"/>
          <w:lang w:val="id-ID"/>
        </w:rPr>
        <w:t xml:space="preserve"> (PHP) </w:t>
        <w:tab/>
        <w:t xml:space="preserve"> 1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9.1 Kelebihan PHP </w:t>
        <w:tab/>
        <w:t xml:space="preserve"> 1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9.2 PHP dan HTML</w:t>
        <w:tab/>
        <w:t xml:space="preserve"> 1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9.3 PHP dan Web Server </w:t>
        <w:tab/>
        <w:t xml:space="preserve"> 1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9.4 PHP dan Basis Data </w:t>
        <w:tab/>
        <w:t xml:space="preserve"> 2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  <w:lang w:val="id-ID"/>
        </w:rPr>
        <w:t xml:space="preserve">2.10 Web Server Apache </w:t>
        <w:tab/>
        <w:t xml:space="preserve"> 2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11 Database Server MySQL </w:t>
        <w:tab/>
        <w:t xml:space="preserve"> 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11.1 Tipe Data Field </w:t>
        <w:tab/>
        <w:t xml:space="preserve"> 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12.Perintah-Perintah Dasar MySQL</w:t>
        <w:tab/>
        <w:t xml:space="preserve"> 2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11.3 Mengenal Fungsi-Fungsi MySQL </w:t>
        <w:tab/>
        <w:t xml:space="preserve"> 2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12 Macromedia Dreamweaver MX</w:t>
        <w:tab/>
        <w:t xml:space="preserve"> 2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BAB 3 PERANCANGAN SISTEM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 Gambaran Sistem Secara Umum</w:t>
        <w:tab/>
        <w:t xml:space="preserve"> 2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2 Perangkat Keras </w:t>
        <w:tab/>
        <w:t xml:space="preserve"> 2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 Perangkat Lunak </w:t>
        <w:tab/>
        <w:t xml:space="preserve"> 3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 Konfigurasi Jaringan </w:t>
        <w:tab/>
        <w:t xml:space="preserve"> 3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5 Diagram Arus Data (DAD) </w:t>
        <w:tab/>
        <w:t xml:space="preserve"> 3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4.1 Diagram Konteks (</w:t>
      </w:r>
      <w:r>
        <w:rPr>
          <w:rFonts w:cs="Arial" w:ascii="Arial" w:hAnsi="Arial"/>
          <w:i/>
          <w:sz w:val="22"/>
          <w:szCs w:val="22"/>
          <w:lang w:val="id-ID"/>
        </w:rPr>
        <w:t>Context Diagram</w:t>
      </w:r>
      <w:r>
        <w:rPr>
          <w:rFonts w:cs="Arial" w:ascii="Arial" w:hAnsi="Arial"/>
          <w:sz w:val="22"/>
          <w:szCs w:val="22"/>
          <w:lang w:val="id-ID"/>
        </w:rPr>
        <w:t>)</w:t>
        <w:tab/>
        <w:t xml:space="preserve"> 3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2 </w:t>
      </w:r>
      <w:r>
        <w:rPr>
          <w:rFonts w:cs="Arial" w:ascii="Arial" w:hAnsi="Arial"/>
          <w:i/>
          <w:sz w:val="22"/>
          <w:szCs w:val="22"/>
          <w:lang w:val="id-ID"/>
        </w:rPr>
        <w:t>Overview Diagram</w:t>
      </w:r>
      <w:r>
        <w:rPr>
          <w:rFonts w:cs="Arial" w:ascii="Arial" w:hAnsi="Arial"/>
          <w:sz w:val="22"/>
          <w:szCs w:val="22"/>
          <w:lang w:val="id-ID"/>
        </w:rPr>
        <w:t xml:space="preserve"> Level 0 </w:t>
        <w:tab/>
        <w:t xml:space="preserve"> 3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3 Diagram Level 1 Proses 1 </w:t>
        <w:tab/>
        <w:t xml:space="preserve"> 3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4 Diagram Level 1 Proses 2 </w:t>
        <w:tab/>
        <w:t xml:space="preserve"> 3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5 Diagram Level 1 Proses 3 </w:t>
        <w:tab/>
        <w:t xml:space="preserve"> 3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6 Diagram Level 1 Proses 4 </w:t>
        <w:tab/>
        <w:t xml:space="preserve"> 3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7 Diagram Level 1 Proses 5 </w:t>
        <w:tab/>
        <w:t xml:space="preserve"> 3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8 Diagram Level 1 Proses 6 </w:t>
        <w:tab/>
        <w:t xml:space="preserve"> 3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9 Diagram Level 1 Proses 7 </w:t>
        <w:tab/>
        <w:t xml:space="preserve"> 3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4.10 Pembuatan Informasi / Daftar Laporan</w:t>
        <w:tab/>
        <w:t xml:space="preserve"> 4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  <w:lang w:val="id-ID"/>
        </w:rPr>
        <w:t>3.6 Normalisasi</w:t>
        <w:tab/>
        <w:t xml:space="preserve"> 4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  <w:lang w:val="id-ID"/>
        </w:rPr>
        <w:t>3.7 Perancangan Tabel Basisdata</w:t>
        <w:tab/>
        <w:t xml:space="preserve"> 4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7.1 Tabel Jurusan </w:t>
        <w:tab/>
        <w:t xml:space="preserve"> 4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7.2 Tabel Matakuliah </w:t>
        <w:tab/>
        <w:t xml:space="preserve"> 4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7.3 Tabel Mahasiswa </w:t>
        <w:tab/>
        <w:t xml:space="preserve"> 4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7.4 Tabel Dosen </w:t>
        <w:tab/>
        <w:t xml:space="preserve"> 4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3.7.5 Tabel Akademik</w:t>
        <w:tab/>
        <w:t xml:space="preserve"> 4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7.6 Tabel Detail_Akademik</w:t>
        <w:tab/>
        <w:t xml:space="preserve"> 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7.7 Tabel KRS</w:t>
        <w:tab/>
        <w:t xml:space="preserve"> 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3.7.8 Tabel Detail_KRS</w:t>
        <w:tab/>
        <w:t xml:space="preserve"> 4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3.7.9 Tabel Nilai</w:t>
        <w:tab/>
        <w:t xml:space="preserve"> 4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8 Bagan Alir Sistem </w:t>
        <w:tab/>
        <w:t xml:space="preserve"> 5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9 Penjelasan Sistem </w:t>
        <w:tab/>
        <w:t xml:space="preserve"> 5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0 Relasi Antar Tabel </w:t>
        <w:tab/>
        <w:t xml:space="preserve"> 5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1 Rancangan Web Masukan (Input) Untuk Admi</w:t>
        <w:tab/>
        <w:t xml:space="preserve"> 5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1.1 Rancangan Masukan Data Jurusan</w:t>
        <w:tab/>
        <w:t xml:space="preserve"> 5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1.2 Rancangan Masukan Data Dosen</w:t>
        <w:tab/>
        <w:t xml:space="preserve"> 5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1.3 Rancangan Masukan Data Matakuliah</w:t>
        <w:tab/>
        <w:t xml:space="preserve"> 5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1.4 Rancangan Masukan Data Mahasiswa</w:t>
        <w:tab/>
        <w:t xml:space="preserve"> 5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1.5 Rancangan Masukan Data Akademik</w:t>
        <w:tab/>
        <w:t xml:space="preserve"> 5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1.6 Rancangan Masukan Data Nilai </w:t>
        <w:tab/>
        <w:t xml:space="preserve"> 5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 Rancangan Web Keluaran (Output) Untuk Admin</w:t>
        <w:tab/>
        <w:t xml:space="preserve"> 5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1 Rancangan Daftar Jurusan</w:t>
        <w:tab/>
        <w:t xml:space="preserve"> 6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2 Rancangan Daftar Dosen</w:t>
        <w:tab/>
        <w:t xml:space="preserve"> 6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3 Rancangan Daftar Matakuliah</w:t>
        <w:tab/>
        <w:t xml:space="preserve"> 6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4 Rancangan Daftar Mahasiswa</w:t>
        <w:tab/>
        <w:t xml:space="preserve"> 6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5 Rancangan Daftar Akademik</w:t>
        <w:tab/>
        <w:t xml:space="preserve"> 6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6 Rancangan Daftar Mahasiswa Per Jurusan</w:t>
        <w:tab/>
        <w:t xml:space="preserve"> 6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2.7 Rancangan Daftar Mahasiswa per angkatan Per Jurusan</w:t>
        <w:tab/>
        <w:t xml:space="preserve"> 6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3 Rancangan Wap Keluaran (</w:t>
      </w:r>
      <w:r>
        <w:rPr>
          <w:rFonts w:cs="Arial" w:ascii="Arial" w:hAnsi="Arial"/>
          <w:i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>) Untuk User</w:t>
        <w:tab/>
        <w:t xml:space="preserve"> 6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3.1 Rancangan Menu Utama </w:t>
        <w:tab/>
        <w:t xml:space="preserve"> 6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3.2 Rancangan Menu Mahasiswa Login</w:t>
        <w:tab/>
        <w:t xml:space="preserve"> 6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3.3 Rancangan Informasi Menu Mahasiswa</w:t>
        <w:tab/>
        <w:t xml:space="preserve"> 6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3.4 Rancangan Menu Lihat Nilai Semester</w:t>
        <w:tab/>
        <w:t xml:space="preserve"> 6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3.13.5 Informasi Hasil Nilai Semester</w:t>
        <w:tab/>
        <w:t xml:space="preserve"> 6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3.6 Informasi Nilai Indeks Kumulatif</w:t>
        <w:tab/>
        <w:t xml:space="preserve"> 6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3.7 Informasi Nilai per Matakuliah </w:t>
        <w:tab/>
        <w:t xml:space="preserve"> 6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  <w:lang w:val="id-ID"/>
        </w:rPr>
        <w:t>3.14 Menu WAP Halaman Login Dosen</w:t>
        <w:tab/>
        <w:t xml:space="preserve"> 6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3.14.1 Tampilan Halaman Verifikasi Dosen</w:t>
        <w:tab/>
        <w:t xml:space="preserve"> 6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4.2 Tampilan Halaman Spesifikasi Akademik</w:t>
        <w:tab/>
        <w:t xml:space="preserve"> 6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4.3 Tampilan Halaman Daftar Matakuliah yang Diajarkan Dosen</w:t>
        <w:tab/>
        <w:t xml:space="preserve"> 7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4.4 Tampilan Rancangan Input Nilai Mahasiswa </w:t>
        <w:tab/>
        <w:t xml:space="preserve"> 7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3.14.5 Tampilan Rancangan Input Nilai Mahasiswa telah disimpan</w:t>
        <w:tab/>
        <w:t xml:space="preserve"> 7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BAB 4 IMPLEMENTASI SISTEM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 Analisis Program </w:t>
        <w:tab/>
        <w:t xml:space="preserve"> 7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 Spesifikasi Program </w:t>
        <w:tab/>
        <w:t xml:space="preserve"> 7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9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 Program Website Untuk Admin</w:t>
        <w:tab/>
        <w:t xml:space="preserve"> 7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.1 Program Keamanan</w:t>
        <w:tab/>
        <w:t xml:space="preserve"> 7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.2 Program Masukan Data</w:t>
        <w:tab/>
        <w:t xml:space="preserve"> 7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2.1.3 Program Data List</w:t>
        <w:tab/>
        <w:t xml:space="preserve"> 7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2 Program Website Untuk Mahasiswa</w:t>
        <w:tab/>
        <w:t xml:space="preserve"> 7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2.1 Program Keamanan</w:t>
        <w:tab/>
        <w:t xml:space="preserve"> 7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2.2 Program Input Data</w:t>
        <w:tab/>
        <w:t xml:space="preserve"> 7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2.1.3 Program Lihat Informasi</w:t>
        <w:tab/>
        <w:t xml:space="preserve"> 7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3 Program WAPsite Untuk Mahasiswa</w:t>
        <w:tab/>
        <w:t xml:space="preserve"> 7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3.1 Program Keamanan</w:t>
        <w:tab/>
        <w:t xml:space="preserve"> 7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2.3.2 Program Menu Utama</w:t>
        <w:tab/>
        <w:t xml:space="preserve"> 7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2.3.3 Program Lihat Informasi</w:t>
        <w:tab/>
        <w:t xml:space="preserve"> 7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4 Program WAPsite Untuk Dosen</w:t>
        <w:tab/>
        <w:t xml:space="preserve"> 7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2.4.1 Program Keamanan</w:t>
        <w:tab/>
        <w:t xml:space="preserve"> 7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2.4.2 Program Input Nilai</w:t>
        <w:tab/>
        <w:t xml:space="preserve"> 7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4.2.5 Program Penunjang</w:t>
        <w:tab/>
        <w:t xml:space="preserve"> 7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/>
      </w:pPr>
      <w:r>
        <w:rPr>
          <w:rFonts w:cs="Arial" w:ascii="Arial" w:hAnsi="Arial"/>
          <w:sz w:val="22"/>
          <w:szCs w:val="22"/>
          <w:lang w:val="id-ID"/>
        </w:rPr>
        <w:t>4.3 Pembagian Direktori</w:t>
        <w:tab/>
        <w:t xml:space="preserve"> 7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4 Pembahasan Program Administrator</w:t>
        <w:tab/>
        <w:t xml:space="preserve"> 7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9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1 Input Data </w:t>
        <w:tab/>
        <w:t xml:space="preserve"> 8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1.1 Input Data Jurusan</w:t>
        <w:tab/>
        <w:t xml:space="preserve"> 8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1.2 Input Data Dosen</w:t>
        <w:tab/>
        <w:t xml:space="preserve"> 8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1.3 Input Data Mahasiswa</w:t>
        <w:tab/>
        <w:t xml:space="preserve"> 8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1.4 Input Data Matakuliah</w:t>
        <w:tab/>
        <w:t xml:space="preserve"> 8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3.1.5 Input Data AKademik</w:t>
        <w:tab/>
        <w:t xml:space="preserve"> 9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3.1.6 Input Data Nilai </w:t>
        <w:tab/>
        <w:t xml:space="preserve"> 9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2 Data List </w:t>
        <w:tab/>
        <w:t xml:space="preserve"> 9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2.1 Input Data Jurusan</w:t>
        <w:tab/>
        <w:t xml:space="preserve"> 9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2.2 Input Data Dosen</w:t>
        <w:tab/>
        <w:t xml:space="preserve"> 9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2.3 Input Data Matakuliah</w:t>
        <w:tab/>
        <w:t xml:space="preserve"> 9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2.4 Input Data Mahasiswa</w:t>
        <w:tab/>
        <w:t xml:space="preserve"> 9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4.2.5 Input Data Akademik</w:t>
        <w:tab/>
        <w:t xml:space="preserve"> 10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4.3 Laporan </w:t>
        <w:tab/>
        <w:t xml:space="preserve"> 10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3.1 Laporan Mahasiswa per Jurusan</w:t>
        <w:tab/>
        <w:t xml:space="preserve"> 10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3.2 Laporan Mahasiswa per Jurusan per Angkatan</w:t>
        <w:tab/>
        <w:t xml:space="preserve"> 10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3.3 Laporan Matakuliah per Jurusan</w:t>
        <w:tab/>
        <w:t>10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3.4 Laporan Matakuliah per Semester per Jurusan</w:t>
        <w:tab/>
        <w:t xml:space="preserve"> 10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 xml:space="preserve">4.4.3.5 Laporan Data KRS per Mahasiswa </w:t>
        <w:tab/>
        <w:t xml:space="preserve"> 10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>4.4.3.6 Laporan Data KHS per Mahasiswa per Semester</w:t>
        <w:tab/>
        <w:t xml:space="preserve"> 10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id-ID"/>
        </w:rPr>
        <w:t xml:space="preserve">4.4.3.7 Laporan Data KHS per Mahasiswa </w:t>
        <w:tab/>
        <w:t xml:space="preserve"> 10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5 Pembahasan Program Website Untuk Mahasiswa</w:t>
        <w:tab/>
        <w:t xml:space="preserve"> 10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5.1 Menu KRS</w:t>
        <w:tab/>
        <w:t xml:space="preserve"> 11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6 Pembahasan Program WAPsite Untuk Mahasiswa</w:t>
        <w:tab/>
        <w:t xml:space="preserve"> 11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  <w:lang w:val="id-ID"/>
        </w:rPr>
        <w:t>4.6.1 Menu Mahasiswa Login</w:t>
        <w:tab/>
        <w:t xml:space="preserve"> 11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6.2 Menu Informasi Mahasiswa</w:t>
        <w:tab/>
        <w:t xml:space="preserve"> 11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6.3 Menu Mahasiswa Lihat IPK</w:t>
        <w:tab/>
        <w:t xml:space="preserve"> 11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6.4 Menu Mahasiswa Lihat Nilai per Matakuliah</w:t>
        <w:tab/>
        <w:t xml:space="preserve"> 11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/>
      </w:pPr>
      <w:r>
        <w:rPr>
          <w:rFonts w:cs="Arial" w:ascii="Arial" w:hAnsi="Arial"/>
          <w:sz w:val="22"/>
          <w:szCs w:val="22"/>
          <w:lang w:val="id-ID"/>
        </w:rPr>
        <w:t>4.7 Menu Dosen On-Line</w:t>
        <w:tab/>
        <w:t xml:space="preserve"> 11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/>
      </w:pPr>
      <w:r>
        <w:rPr>
          <w:rFonts w:cs="Arial" w:ascii="Arial" w:hAnsi="Arial"/>
          <w:sz w:val="22"/>
          <w:szCs w:val="22"/>
          <w:lang w:val="id-ID"/>
        </w:rPr>
        <w:t>4.8 Menu Informasi tentang Programer</w:t>
        <w:tab/>
        <w:t xml:space="preserve"> 12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BAB 5 PENUTUP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1 Kesimpulan </w:t>
        <w:tab/>
        <w:t xml:space="preserve"> 1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2 Saran </w:t>
        <w:tab/>
        <w:t xml:space="preserve"> 12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PUSTAKA </w:t>
        <w:tab/>
        <w:t xml:space="preserve"> 12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-LAMPIRAN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3:00Z</dcterms:created>
  <dc:creator>tania</dc:creator>
  <dc:description/>
  <cp:keywords/>
  <dc:language>en-US</dc:language>
  <cp:lastModifiedBy>st</cp:lastModifiedBy>
  <cp:lastPrinted>2007-03-04T18:46:00Z</cp:lastPrinted>
  <dcterms:modified xsi:type="dcterms:W3CDTF">2007-03-04T11:47:00Z</dcterms:modified>
  <cp:revision>17</cp:revision>
  <dc:subject/>
  <dc:title>DAFTAR ISI</dc:title>
</cp:coreProperties>
</file>