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ISI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HALAMAN JUDUL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........………………………….</w:t>
        <w:tab/>
        <w:tab/>
        <w:t>i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LAMAN PERSETUJUAN 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…………………………………...........</w:t>
        <w:tab/>
        <w:tab/>
        <w:t>ii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AMAN PENGESAHAN</w:t>
      </w:r>
      <w:r>
        <w:rPr>
          <w:rFonts w:cs="Arial" w:ascii="Arial" w:hAnsi="Arial"/>
          <w:sz w:val="22"/>
          <w:szCs w:val="22"/>
        </w:rPr>
        <w:t>……….……………………………..........</w:t>
        <w:tab/>
        <w:tab/>
        <w:t>ii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HALAMAN PERSEMBAHAN</w:t>
      </w:r>
      <w:r>
        <w:rPr>
          <w:rFonts w:cs="Arial" w:ascii="Arial" w:hAnsi="Arial"/>
          <w:sz w:val="22"/>
          <w:szCs w:val="22"/>
        </w:rPr>
        <w:t xml:space="preserve"> …………......……………………........</w:t>
        <w:tab/>
        <w:tab/>
        <w:t>iv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HALAMAN MOTTO</w:t>
      </w:r>
      <w:r>
        <w:rPr>
          <w:rFonts w:cs="Arial" w:ascii="Arial" w:hAnsi="Arial"/>
          <w:sz w:val="22"/>
          <w:szCs w:val="22"/>
        </w:rPr>
        <w:t>……………….......………………………….........</w:t>
        <w:tab/>
        <w:tab/>
        <w:t>v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KATA PENGANTAR </w:t>
      </w:r>
      <w:r>
        <w:rPr>
          <w:rFonts w:cs="Arial" w:ascii="Arial" w:hAnsi="Arial"/>
          <w:bCs/>
          <w:sz w:val="22"/>
          <w:szCs w:val="22"/>
        </w:rPr>
        <w:t>.....</w:t>
      </w:r>
      <w:r>
        <w:rPr>
          <w:rFonts w:cs="Arial" w:ascii="Arial" w:hAnsi="Arial"/>
          <w:sz w:val="22"/>
          <w:szCs w:val="22"/>
        </w:rPr>
        <w:t>………………………………………… .......</w:t>
        <w:tab/>
        <w:tab/>
        <w:t>v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TISARI </w:t>
      </w:r>
      <w:r>
        <w:rPr>
          <w:rFonts w:cs="Arial" w:ascii="Arial" w:hAnsi="Arial"/>
          <w:sz w:val="22"/>
          <w:szCs w:val="22"/>
        </w:rPr>
        <w:t>………………………………………………….……............</w:t>
        <w:tab/>
        <w:tab/>
        <w:t>vii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DAFTAR ISI</w:t>
      </w:r>
      <w:r>
        <w:rPr>
          <w:rFonts w:cs="Arial" w:ascii="Arial" w:hAnsi="Arial"/>
          <w:sz w:val="22"/>
          <w:szCs w:val="22"/>
        </w:rPr>
        <w:t xml:space="preserve">    ……………………………………………....…… ........</w:t>
        <w:tab/>
        <w:tab/>
        <w:t>ix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DAFTAR GAMBAR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  <w:tab/>
        <w:tab/>
        <w:t>xvi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TABEL</w:t>
      </w:r>
      <w:r>
        <w:rPr>
          <w:rFonts w:cs="Arial" w:ascii="Arial" w:hAnsi="Arial"/>
          <w:sz w:val="22"/>
          <w:szCs w:val="22"/>
        </w:rPr>
        <w:t xml:space="preserve">….....……………………………………………....... </w:t>
        <w:tab/>
        <w:tab/>
        <w:t>xx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B</w:t>
        <w:tab/>
        <w:t>I</w:t>
        <w:tab/>
        <w:t>PENDAHULUAN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 xml:space="preserve">Latar Belakang .........…………………………............ </w:t>
        <w:tab/>
        <w:t>1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Maksud ……………………………………..................</w:t>
        <w:tab/>
        <w:tab/>
        <w:t>2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Tujuan…………………………………........................</w:t>
        <w:tab/>
        <w:tab/>
        <w:t>3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</w:t>
        <w:tab/>
        <w:t>Batasan Masalah……………………………...............</w:t>
        <w:tab/>
        <w:tab/>
        <w:t>3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</w:t>
        <w:tab/>
        <w:t>Sistematika Penulisan……………………………........</w:t>
        <w:tab/>
        <w:t>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</w:t>
        <w:tab/>
        <w:t>II</w:t>
        <w:tab/>
        <w:t>LANDASAN TEORI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>Sejarah Dan Perkembangan Perusahaan ................</w:t>
        <w:tab/>
        <w:t>5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>Mekanisme Pembelian Dan Penjualan....……………</w:t>
        <w:tab/>
        <w:t>6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Data dan Informasi . ……………………….................</w:t>
        <w:tab/>
        <w:t>6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.</w:t>
        <w:tab/>
        <w:t>Diagram Alir Sistem …………….……….........</w:t>
        <w:tab/>
        <w:t>7</w:t>
      </w:r>
    </w:p>
    <w:p>
      <w:pPr>
        <w:pStyle w:val="Normal"/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2.</w:t>
        <w:tab/>
        <w:t>Diagram Alir data …………............................</w:t>
        <w:tab/>
        <w:t>8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.</w:t>
        <w:tab/>
        <w:t>Relasi Tabel..……..…..……. .........................</w:t>
        <w:tab/>
        <w:t>10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2"/>
          <w:szCs w:val="22"/>
        </w:rPr>
        <w:t>2.4.</w:t>
        <w:tab/>
        <w:t xml:space="preserve">Pengertian </w:t>
      </w:r>
      <w:r>
        <w:rPr>
          <w:rFonts w:cs="Arial" w:ascii="Arial" w:hAnsi="Arial"/>
          <w:i/>
          <w:sz w:val="22"/>
          <w:szCs w:val="22"/>
        </w:rPr>
        <w:t>DataBase</w:t>
      </w:r>
      <w:r>
        <w:rPr>
          <w:rFonts w:cs="Arial" w:ascii="Arial" w:hAnsi="Arial"/>
          <w:sz w:val="22"/>
          <w:szCs w:val="22"/>
        </w:rPr>
        <w:t xml:space="preserve"> ..................................................</w:t>
        <w:tab/>
        <w:t>11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1.</w:t>
        <w:tab/>
        <w:t>Konsep Basis Data ..........................................</w:t>
        <w:tab/>
        <w:t>13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</w:t>
        <w:tab/>
        <w:t>Visual Basic 6.0 ...........................................................</w:t>
        <w:tab/>
        <w:t>16</w:t>
      </w:r>
    </w:p>
    <w:p>
      <w:pPr>
        <w:pStyle w:val="Normal"/>
        <w:spacing w:lineRule="auto" w:line="48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</w:t>
        <w:tab/>
        <w:t xml:space="preserve">Dasar Pemrograman DataBase Dengan Visual </w:t>
      </w:r>
    </w:p>
    <w:p>
      <w:pPr>
        <w:pStyle w:val="Normal"/>
        <w:spacing w:lineRule="auto" w:line="480"/>
        <w:ind w:left="1440" w:hanging="0"/>
        <w:rPr/>
      </w:pPr>
      <w:r>
        <w:rPr>
          <w:rFonts w:cs="Arial" w:ascii="Arial" w:hAnsi="Arial"/>
          <w:sz w:val="22"/>
          <w:szCs w:val="22"/>
        </w:rPr>
        <w:t>Basic 6.0 .....................................................................</w:t>
        <w:tab/>
        <w:t>19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</w:t>
        <w:tab/>
        <w:t>MySQL ........................................................................</w:t>
        <w:tab/>
        <w:t>21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4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</w:t>
        <w:tab/>
        <w:t>III</w:t>
        <w:tab/>
        <w:t>ANALISIS DAN PERANCANGAN SISTEM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</w:t>
        <w:tab/>
        <w:t>Analisis Sistem   ……………………………………....</w:t>
        <w:tab/>
        <w:t>...</w:t>
        <w:tab/>
        <w:t>22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  <w:tab/>
        <w:t>Definisi Sistem ………………………………………...</w:t>
        <w:tab/>
        <w:t>...</w:t>
        <w:tab/>
        <w:t>22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</w:t>
        <w:tab/>
        <w:t>Perangkat Keras ………………......................…….......</w:t>
        <w:tab/>
        <w:t>23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</w:t>
        <w:tab/>
        <w:t>Perangkat Lunak ...……………………....…………....</w:t>
        <w:tab/>
        <w:t>...</w:t>
        <w:tab/>
        <w:t>23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</w:t>
        <w:tab/>
        <w:t>Diagram Konteks .………………………….………........</w:t>
        <w:tab/>
        <w:t>2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480"/>
        <w:ind w:left="720" w:firstLine="360"/>
        <w:rPr/>
      </w:pPr>
      <w:r>
        <w:rPr>
          <w:rFonts w:cs="Arial" w:ascii="Arial" w:hAnsi="Arial"/>
          <w:sz w:val="22"/>
          <w:szCs w:val="22"/>
        </w:rPr>
        <w:t>Diagram Arus Data Level 0 ...................... .......</w:t>
        <w:tab/>
        <w:t>2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 Level 1 Proses 1 ..............</w:t>
        <w:tab/>
        <w:t>27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 Level 2 Proses 1 ..............</w:t>
        <w:tab/>
        <w:t>2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 Level 3 Proses 1 ..............</w:t>
        <w:tab/>
        <w:t>2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 Level 4 Proses 1 ..............</w:t>
        <w:tab/>
        <w:t>3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 Level 5 Proses 1 ..............</w:t>
        <w:tab/>
        <w:t>3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 Level 6 Proses 1 ..............</w:t>
        <w:tab/>
        <w:t>3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 Level 7 Proses 1 ..............</w:t>
        <w:tab/>
        <w:t>32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 Level 8 Proses 1 ..............</w:t>
        <w:tab/>
        <w:t>33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 Level 9 Proses 1 ..............</w:t>
        <w:tab/>
        <w:t>3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 Level 10 Proses 1 ............</w:t>
        <w:tab/>
        <w:t>3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 Level 11 Proses 1 ............</w:t>
        <w:tab/>
        <w:t>36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3.6. </w:t>
        <w:tab/>
        <w:t>Perancangan Tabel .....................................................</w:t>
        <w:tab/>
        <w:t>36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/>
      </w:pPr>
      <w:r>
        <w:rPr>
          <w:rFonts w:cs="Arial" w:ascii="Arial" w:hAnsi="Arial"/>
          <w:sz w:val="22"/>
          <w:szCs w:val="22"/>
        </w:rPr>
        <w:t>Tabel Admin.............. ......................................</w:t>
        <w:tab/>
        <w:t>3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Kasir ......................................................</w:t>
        <w:tab/>
        <w:t>3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/>
      </w:pPr>
      <w:r>
        <w:rPr>
          <w:rFonts w:cs="Arial" w:ascii="Arial" w:hAnsi="Arial"/>
          <w:sz w:val="22"/>
          <w:szCs w:val="22"/>
        </w:rPr>
        <w:t>Tabel Pemasok........... ....................................</w:t>
        <w:tab/>
        <w:t>3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/>
      </w:pPr>
      <w:r>
        <w:rPr>
          <w:rFonts w:cs="Arial" w:ascii="Arial" w:hAnsi="Arial"/>
          <w:sz w:val="22"/>
          <w:szCs w:val="22"/>
        </w:rPr>
        <w:t>Tabel Pembelian...... .......................................</w:t>
        <w:tab/>
        <w:t>3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Harga_Beli.............................................</w:t>
        <w:tab/>
        <w:t>4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/>
      </w:pPr>
      <w:r>
        <w:rPr>
          <w:rFonts w:cs="Arial" w:ascii="Arial" w:hAnsi="Arial"/>
          <w:sz w:val="22"/>
          <w:szCs w:val="22"/>
        </w:rPr>
        <w:t>Tabel Retur_Beli .............................................</w:t>
        <w:tab/>
        <w:t>4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/>
      </w:pPr>
      <w:r>
        <w:rPr>
          <w:rFonts w:cs="Arial" w:ascii="Arial" w:hAnsi="Arial"/>
          <w:sz w:val="22"/>
          <w:szCs w:val="22"/>
        </w:rPr>
        <w:t>Tabel Jenis_Buku ...........................................</w:t>
        <w:tab/>
        <w:t>4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/>
      </w:pPr>
      <w:r>
        <w:rPr>
          <w:rFonts w:cs="Arial" w:ascii="Arial" w:hAnsi="Arial"/>
          <w:sz w:val="22"/>
          <w:szCs w:val="22"/>
        </w:rPr>
        <w:t>Tabel Buku ......................................................</w:t>
        <w:tab/>
        <w:t>41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Pelanggan .............................................</w:t>
        <w:tab/>
        <w:t>42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Penjualoan ............................................</w:t>
        <w:tab/>
        <w:t>4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Harga_Jual ............................................</w:t>
        <w:tab/>
        <w:t>43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Ratur_Jual .............................................</w:t>
        <w:tab/>
        <w:t>44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si Antar Tabel ......................................................</w:t>
        <w:tab/>
        <w:t>4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jelasan Relasi Antar Tabel ........................</w:t>
        <w:tab/>
        <w:t>46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an Alir Sistem........................................................</w:t>
        <w:tab/>
        <w:t>4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jelasan Bagan Alir Sistem .........................</w:t>
        <w:tab/>
        <w:t>48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Rancangan Dialog Layar </w:t>
      </w:r>
      <w:r>
        <w:rPr>
          <w:rFonts w:cs="Arial" w:ascii="Arial" w:hAnsi="Arial"/>
          <w:i/>
          <w:sz w:val="22"/>
          <w:szCs w:val="22"/>
        </w:rPr>
        <w:t xml:space="preserve">(Interface Design) </w:t>
      </w:r>
      <w:r>
        <w:rPr>
          <w:rFonts w:cs="Arial" w:ascii="Arial" w:hAnsi="Arial"/>
          <w:sz w:val="22"/>
          <w:szCs w:val="22"/>
        </w:rPr>
        <w:t>...............</w:t>
        <w:tab/>
        <w:t>5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Dialog Layar Utama .....................</w:t>
        <w:tab/>
        <w:t>50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3.9.1.1</w:t>
        <w:tab/>
        <w:t>Form Password ...................................</w:t>
        <w:tab/>
        <w:t>50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>3.9.1.2</w:t>
        <w:tab/>
        <w:t>Menu Utama ........................................</w:t>
        <w:tab/>
        <w:t>51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Masukan ..................................................</w:t>
        <w:tab/>
        <w:t>5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ukan Tabel Jenis Buku .............................</w:t>
        <w:tab/>
        <w:t>5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ukan Tabel Buku ......................................</w:t>
        <w:tab/>
        <w:t>5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ukan Tabel Pelanggan .............................</w:t>
        <w:tab/>
        <w:t>5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ukan Tabel Pemasok ...............................</w:t>
        <w:tab/>
        <w:t>5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ukan Tabel Kasir ......................................</w:t>
        <w:tab/>
        <w:t>5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ukan Tabel Transaksi Pembelian .............</w:t>
        <w:tab/>
        <w:t>5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ukan Tabel Transaksi Penjualan ..............</w:t>
        <w:tab/>
        <w:t>5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ukan Tabel Retur Pembelian ....................</w:t>
        <w:tab/>
        <w:t>5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ukan Tabel Retur Penjualan .....................</w:t>
        <w:tab/>
        <w:t>58</w:t>
      </w:r>
    </w:p>
    <w:p>
      <w:pPr>
        <w:pStyle w:val="Normal"/>
        <w:numPr>
          <w:ilvl w:val="1"/>
          <w:numId w:val="2"/>
        </w:numPr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Keluaran ..................................................</w:t>
        <w:tab/>
        <w:t>5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ran Daftar Pelanggan ..............................</w:t>
        <w:tab/>
        <w:t>5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ran Daftar Pemasok ................................</w:t>
        <w:tab/>
        <w:t>5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ran Daftar Jenis Buku .............................</w:t>
        <w:tab/>
        <w:t>6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ran Daftar Buku ......................................</w:t>
        <w:tab/>
        <w:t>6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ran Per-Jenis Buku .................................</w:t>
        <w:tab/>
        <w:t>6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tan Stok Buku .........................................</w:t>
        <w:tab/>
        <w:t>6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ran Daftar Kasir ......................................</w:t>
        <w:tab/>
        <w:t>6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ran Seluruh Pembelian ..........................</w:t>
        <w:tab/>
        <w:t>6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/>
      </w:pPr>
      <w:r>
        <w:rPr>
          <w:rFonts w:cs="Arial" w:ascii="Arial" w:hAnsi="Arial"/>
          <w:sz w:val="22"/>
          <w:szCs w:val="22"/>
        </w:rPr>
        <w:t>Laporan Pembelian Per-Periode ....................</w:t>
        <w:tab/>
        <w:t>6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ran Pembelian Per-Nota .........................</w:t>
        <w:tab/>
        <w:t>6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ran Seluruh Retur Pembelian .................</w:t>
        <w:tab/>
        <w:t>6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ran Seluruh Penjualan ............................</w:t>
        <w:tab/>
        <w:t>6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ran Penjualan Per-Periode .....................</w:t>
        <w:tab/>
        <w:t>6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ran Penjualan Per-Nota ..........................</w:t>
        <w:tab/>
        <w:t>6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ran Penjualan Per-Kasir ..........................</w:t>
        <w:tab/>
        <w:t>6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48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ran Seluruh Retur Penjualan ...................</w:t>
        <w:tab/>
        <w:t>67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</w:t>
        <w:tab/>
        <w:t>IV</w:t>
        <w:tab/>
        <w:t>IMPLEMENTASI DAN PEMBAHASAN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</w:t>
        <w:tab/>
        <w:t>Spesifikasi Program   ………………………...............</w:t>
        <w:tab/>
        <w:t>..</w:t>
        <w:tab/>
        <w:t>68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1. </w:t>
        <w:tab/>
        <w:t>Program Pengendali Utama ....…………............</w:t>
        <w:tab/>
        <w:t>68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2. </w:t>
        <w:tab/>
        <w:t>Program Pengolahan Data ................... ............</w:t>
        <w:tab/>
        <w:t>69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3.</w:t>
        <w:tab/>
        <w:t xml:space="preserve"> Program Laporan ........................ ....................</w:t>
        <w:tab/>
        <w:t>71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</w:t>
        <w:tab/>
        <w:t>Langkah-langkah Menjalankan Program ……............</w:t>
        <w:tab/>
        <w:t>74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1. </w:t>
        <w:tab/>
        <w:t>Menjalankan Menu Administrasi .......................</w:t>
        <w:tab/>
        <w:t>74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2. </w:t>
        <w:tab/>
        <w:t>Menjalankan Menu Input Data ..........................</w:t>
        <w:tab/>
        <w:t>80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2.1.</w:t>
        <w:tab/>
        <w:t>Menjalankan SubMenu Data Jenis .....</w:t>
        <w:tab/>
        <w:t>80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2.2.</w:t>
        <w:tab/>
        <w:t>Menjalankan SubMenu Data Pelanggan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</w:t>
        <w:tab/>
        <w:t>84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2.4.</w:t>
        <w:tab/>
        <w:t>Menjalankan SubMenu Data Pemasok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</w:t>
        <w:tab/>
        <w:t>86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2.5.</w:t>
        <w:tab/>
        <w:t>Menjalankan SubMenu Data Kasir .......</w:t>
        <w:tab/>
        <w:t>88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2.6.</w:t>
        <w:tab/>
        <w:t>Menjalankan SubMenu Data Pengguna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</w:t>
        <w:tab/>
        <w:t>90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3. </w:t>
        <w:tab/>
        <w:t>Menjalankan Menu Transaksi ..............................</w:t>
        <w:tab/>
        <w:t>91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3.1.</w:t>
        <w:tab/>
        <w:t xml:space="preserve">Menjalankan SubMenu Transaksi 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embelian..............................................</w:t>
        <w:tab/>
        <w:t>91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njalankan Menu Transaksi Penjualan</w:t>
      </w:r>
    </w:p>
    <w:p>
      <w:pPr>
        <w:pStyle w:val="Normal"/>
        <w:spacing w:lineRule="auto" w:line="48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  <w:tab/>
        <w:t>93</w:t>
      </w:r>
    </w:p>
    <w:p>
      <w:pPr>
        <w:pStyle w:val="Normal"/>
        <w:numPr>
          <w:ilvl w:val="3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enjalankan Menu Transaksi Retur </w:t>
      </w:r>
    </w:p>
    <w:p>
      <w:pPr>
        <w:pStyle w:val="Normal"/>
        <w:spacing w:lineRule="auto" w:line="480"/>
        <w:ind w:left="23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mbelian ..............................................</w:t>
        <w:tab/>
        <w:t>95</w:t>
      </w:r>
    </w:p>
    <w:p>
      <w:pPr>
        <w:pStyle w:val="Normal"/>
        <w:numPr>
          <w:ilvl w:val="3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enjalankan Menu Transaksi Retur </w:t>
      </w:r>
    </w:p>
    <w:p>
      <w:pPr>
        <w:pStyle w:val="Normal"/>
        <w:spacing w:lineRule="auto" w:line="480"/>
        <w:ind w:left="2160"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enjualan ...............................................</w:t>
        <w:tab/>
        <w:t>97</w:t>
      </w:r>
    </w:p>
    <w:p>
      <w:pPr>
        <w:pStyle w:val="Normal"/>
        <w:tabs>
          <w:tab w:val="clear" w:pos="720"/>
          <w:tab w:val="left" w:pos="1980" w:leader="none"/>
          <w:tab w:val="left" w:pos="684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4. </w:t>
        <w:tab/>
        <w:t>Menjalankan Menu Pencarian..............................</w:t>
        <w:tab/>
        <w:tab/>
        <w:t>99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1620" w:hanging="0"/>
        <w:rPr/>
      </w:pPr>
      <w:r>
        <w:rPr>
          <w:rFonts w:cs="Arial" w:ascii="Arial" w:hAnsi="Arial"/>
          <w:sz w:val="22"/>
          <w:szCs w:val="22"/>
        </w:rPr>
        <w:t>4.2.4.1.</w:t>
        <w:tab/>
        <w:t>SubMenu Pencarian Data Pelanggan ..</w:t>
        <w:tab/>
        <w:t>99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1620" w:hanging="0"/>
        <w:rPr/>
      </w:pPr>
      <w:r>
        <w:rPr>
          <w:rFonts w:cs="Arial" w:ascii="Arial" w:hAnsi="Arial"/>
          <w:sz w:val="22"/>
          <w:szCs w:val="22"/>
        </w:rPr>
        <w:t>4.2.4.2.</w:t>
        <w:tab/>
        <w:t>SubMenu Pencarian Data Pemasok ....</w:t>
        <w:tab/>
        <w:t>101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4.3.</w:t>
        <w:tab/>
        <w:t>SubMenu Pencarian Data Buku ...........</w:t>
        <w:tab/>
        <w:t>102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4.4.</w:t>
        <w:tab/>
        <w:t>SubMenu Pencarian Data Kasir ...........</w:t>
        <w:tab/>
        <w:t>104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5.</w:t>
        <w:tab/>
        <w:t>Menjalankan Menu Laporan ................................</w:t>
        <w:tab/>
        <w:t>105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5.1.</w:t>
        <w:tab/>
        <w:t>Laporan Daftar Pelanggan ...................</w:t>
        <w:tab/>
        <w:t>105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5.2.</w:t>
        <w:tab/>
        <w:t>Laporan Daftar Pemasok .....................</w:t>
        <w:tab/>
        <w:t>106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5.3.</w:t>
        <w:tab/>
        <w:t>Laporan Daftar Jenis Buku ...................</w:t>
        <w:tab/>
        <w:t>107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5.4.</w:t>
        <w:tab/>
        <w:t>Laporan Daftar Buku ............................</w:t>
        <w:tab/>
        <w:t>108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5.5.</w:t>
        <w:tab/>
        <w:t>Laporan Per-Jenis Buku ......................</w:t>
        <w:tab/>
        <w:t>109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5.6.</w:t>
        <w:tab/>
        <w:t>Laporan Stok Buku ..............................</w:t>
        <w:tab/>
        <w:t>111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5.7.</w:t>
        <w:tab/>
        <w:t>Laporan Daftar Kasir ...........................</w:t>
        <w:tab/>
        <w:t>112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5.8.</w:t>
        <w:tab/>
        <w:t>Laporan Seluruh Pembelian ................</w:t>
        <w:tab/>
        <w:t>113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5.9.</w:t>
        <w:tab/>
        <w:t>Laporan Pembelian Per-Periode .........</w:t>
        <w:tab/>
        <w:t>114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5.10.</w:t>
        <w:tab/>
        <w:t>Laporan Pembelian Per-Nota ..............</w:t>
        <w:tab/>
        <w:t>116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5.11.</w:t>
        <w:tab/>
        <w:t>Laporan Seluruh Penjualan .................</w:t>
        <w:tab/>
        <w:t>118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5.12.</w:t>
        <w:tab/>
        <w:t>Laporan Penjualan Per-Periode ..........</w:t>
        <w:tab/>
        <w:t>119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5.13.</w:t>
        <w:tab/>
        <w:t>Laporan Penjualan Per-Nota ...............</w:t>
        <w:tab/>
        <w:t>121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5.14.</w:t>
        <w:tab/>
        <w:t>Laporan Penjualan Per-Kasir ...............</w:t>
        <w:tab/>
        <w:t>123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5.15.</w:t>
        <w:tab/>
        <w:t>Laporan Seluruh Retur Pembelian .......</w:t>
        <w:tab/>
        <w:t>126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5.16.</w:t>
        <w:tab/>
        <w:t>Laporan Seluruh Retur Penjualan ........</w:t>
        <w:tab/>
        <w:t>127</w:t>
      </w:r>
    </w:p>
    <w:p>
      <w:pPr>
        <w:pStyle w:val="Normal"/>
        <w:tabs>
          <w:tab w:val="clear" w:pos="720"/>
          <w:tab w:val="left" w:pos="1605" w:leader="none"/>
          <w:tab w:val="left" w:pos="21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4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</w:t>
        <w:tab/>
        <w:t>V</w:t>
        <w:tab/>
        <w:t>PENUTUP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>Kesimpulan   ………………………………..……….......</w:t>
        <w:tab/>
        <w:t>128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</w:t>
        <w:tab/>
        <w:t>Saran ..........……………………………………..…........</w:t>
        <w:tab/>
        <w:t>128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FTAR PUSTAKA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</w:t>
        <w:tab/>
        <w:t>131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 MENJALANKAN PROGRAM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ING PROGRAM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1275"/>
        </w:tabs>
        <w:ind w:left="1275" w:hanging="735"/>
      </w:pPr>
      <w:rPr/>
    </w:lvl>
    <w:lvl w:ilvl="2">
      <w:start w:val="3"/>
      <w:numFmt w:val="decimal"/>
      <w:lvlText w:val="%1.%2.%3."/>
      <w:lvlJc w:val="left"/>
      <w:pPr>
        <w:tabs>
          <w:tab w:val="num" w:pos="1815"/>
        </w:tabs>
        <w:ind w:left="1815" w:hanging="735"/>
      </w:pPr>
      <w:rPr/>
    </w:lvl>
    <w:lvl w:ilvl="3">
      <w:start w:val="2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9:20:00Z</dcterms:created>
  <dc:creator>VERA_LEKA</dc:creator>
  <dc:description/>
  <cp:keywords/>
  <dc:language>en-US</dc:language>
  <cp:lastModifiedBy>VERA_LEKA</cp:lastModifiedBy>
  <cp:lastPrinted>2007-07-30T08:13:00Z</cp:lastPrinted>
  <dcterms:modified xsi:type="dcterms:W3CDTF">2007-07-30T01:18:00Z</dcterms:modified>
  <cp:revision>7</cp:revision>
  <dc:subject/>
  <dc:title>DAFTAR ISI</dc:title>
</cp:coreProperties>
</file>