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PERT SYSTEM UNTUK MENDIAGNOSA PENYAKIT TANAMAN BUAH BERBASIS W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Skripsi ini telah dipertahankan dan disahkan di depan dosen pengu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16510</wp:posOffset>
            </wp:positionV>
            <wp:extent cx="439356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AKAKOM Yogyakarta, pada :</w:t>
      </w:r>
    </w:p>
    <w:p>
      <w:pPr>
        <w:pStyle w:val="Normal"/>
        <w:spacing w:lineRule="auto" w:line="480"/>
        <w:ind w:firstLine="2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</w:t>
        <w:tab/>
        <w:tab/>
        <w:t xml:space="preserve">:  Kamis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2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ggal</w:t>
        <w:tab/>
        <w:t>:  4 Juli 2007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  <w:tab w:val="left" w:pos="5049" w:leader="none"/>
        </w:tabs>
        <w:spacing w:lineRule="auto" w: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tabs>
          <w:tab w:val="clear" w:pos="720"/>
          <w:tab w:val="left" w:pos="935" w:leader="none"/>
          <w:tab w:val="left" w:pos="5049" w:leader="none"/>
        </w:tabs>
        <w:spacing w:lineRule="auto" w:line="720"/>
        <w:ind w:firstLine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 :</w:t>
        <w:tab/>
        <w:t>Tanda T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600"/>
        <w:ind w:left="374" w:hanging="37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4668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55pt" to="392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ri Redjeki, S.Si., M.Kom</w:t>
        <w:tab/>
        <w:t xml:space="preserve">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600"/>
        <w:ind w:left="374" w:hanging="3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5240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pt" to="299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Heru Agus Triyanto, S.E., M.M.</w:t>
        <w:tab/>
        <w:t xml:space="preserve">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600"/>
        <w:ind w:left="374" w:hanging="3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14859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7pt" to="392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it Anggoro, S.T., M.T</w:t>
        <w:tab/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600"/>
        <w:ind w:left="374" w:hanging="3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5367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pt" to="299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diyanto, S.KOM., M.Kom</w:t>
        <w:tab/>
        <w:t xml:space="preserve">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I/S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nny Itje Sela, S.Si., M.Kom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Monotype Corsiva" w:hAnsi="Monotype Corsiva" w:cs="Monotype Corsiv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yatHaditsTimesNewRoman11ptCharChar">
    <w:name w:val="Style Ayat &amp; Hadits + Times New Roman 11 pt Char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5:00Z</dcterms:created>
  <dc:creator>ch@nt!que</dc:creator>
  <dc:description/>
  <cp:keywords/>
  <dc:language>en-US</dc:language>
  <cp:lastModifiedBy>Army</cp:lastModifiedBy>
  <cp:lastPrinted>2007-08-22T11:12:00Z</cp:lastPrinted>
  <dcterms:modified xsi:type="dcterms:W3CDTF">2007-08-23T06:45:00Z</dcterms:modified>
  <cp:revision>2</cp:revision>
  <dc:subject/>
  <dc:title>HALAMAN JUDUL</dc:title>
</cp:coreProperties>
</file>