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BAB V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ESIMPULAN DAN SARA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simpulan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dasarkan uraian yang telah dibahas pada bab-bab sebelumnya dan hasil pembahasan maka dapat diambil kesimpul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Aplikasi  ini merupakan alternatif  lain bagi pemakai sebagai panduan dan referensi sebelum pemakai berkonsultasi lebih lanjut pada dokter hew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ngetahuan yang terdapat pada aplikasi dapat di </w:t>
      </w:r>
      <w:r>
        <w:rPr>
          <w:rFonts w:cs="Arial" w:ascii="Arial" w:hAnsi="Arial"/>
          <w:bCs/>
          <w:i/>
          <w:sz w:val="22"/>
          <w:szCs w:val="22"/>
        </w:rPr>
        <w:t>update</w:t>
      </w:r>
      <w:r>
        <w:rPr>
          <w:rFonts w:cs="Arial" w:ascii="Arial" w:hAnsi="Arial"/>
          <w:bCs/>
          <w:sz w:val="22"/>
          <w:szCs w:val="22"/>
        </w:rPr>
        <w:t xml:space="preserve"> atau ditambah jika ditemukan pengetahuan yang ba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sil yang diperoleh dari proses konsultasi tidak hanya memuat tentang diagnosa yang ditemukan tetapi juga akan memberikan bobot nilai faktor kepastian terhadap penyakit yang telah terdiagno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likasi ini belum disertai dengan multimedia (gamba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lai CF Hipotesa atau CF Kaidah didapat dari seorang pakar (dokter hewan). Dan melekat pada kaidah atau aturan.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ran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dasarkan evaluasi terhadap proses dan hasil dari aplikasi ini, maka saran-saran untuk pengembangan selanjutnya adalah sebaiknya aplikasi ini dilengkapi dengan multimedia berupa gambar ayam yang menderita penyakit agar tampilan lebih menari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5.%2"/>
      <w:lvlJc w:val="left"/>
      <w:pPr>
        <w:tabs>
          <w:tab w:val="num" w:pos="567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1094" w:hanging="1094"/>
      </w:pPr>
      <w:rPr/>
    </w:lvl>
    <w:lvl w:ilvl="3">
      <w:start w:val="1"/>
      <w:numFmt w:val="decimal"/>
      <w:lvlText w:val="%1.%2.%3.%4"/>
      <w:lvlJc w:val="left"/>
      <w:pPr>
        <w:tabs>
          <w:tab w:val="num" w:pos="1281"/>
        </w:tabs>
        <w:ind w:left="12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5.%2"/>
      <w:lvlJc w:val="left"/>
      <w:pPr>
        <w:tabs>
          <w:tab w:val="num" w:pos="567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1094" w:hanging="1094"/>
      </w:pPr>
      <w:rPr/>
    </w:lvl>
    <w:lvl w:ilvl="3">
      <w:start w:val="1"/>
      <w:numFmt w:val="decimal"/>
      <w:lvlText w:val="%1.%2.%3.%4"/>
      <w:lvlJc w:val="left"/>
      <w:pPr>
        <w:tabs>
          <w:tab w:val="num" w:pos="1281"/>
        </w:tabs>
        <w:ind w:left="12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2"/>
      <w:lvlJc w:val="left"/>
      <w:pPr>
        <w:tabs>
          <w:tab w:val="num" w:pos="567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1094" w:hanging="1094"/>
      </w:pPr>
      <w:rPr/>
    </w:lvl>
    <w:lvl w:ilvl="3">
      <w:start w:val="1"/>
      <w:numFmt w:val="decimal"/>
      <w:lvlText w:val="%1.%2.%3.%4"/>
      <w:lvlJc w:val="left"/>
      <w:pPr>
        <w:tabs>
          <w:tab w:val="num" w:pos="1281"/>
        </w:tabs>
        <w:ind w:left="12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3:37:00Z</dcterms:created>
  <dc:creator>Antang</dc:creator>
  <dc:description/>
  <cp:keywords/>
  <dc:language>en-US</dc:language>
  <cp:lastModifiedBy>Antang</cp:lastModifiedBy>
  <cp:lastPrinted>2007-08-20T16:38:00Z</cp:lastPrinted>
  <dcterms:modified xsi:type="dcterms:W3CDTF">2007-08-20T09:38:00Z</dcterms:modified>
  <cp:revision>15</cp:revision>
  <dc:subject/>
  <dc:title>BAB V</dc:title>
</cp:coreProperties>
</file>