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laman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HALAMAN JUDUL ....................................................................................</w:t>
        <w:tab/>
        <w:t>i</w:t>
        <w:tab/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 .....................................................................</w:t>
        <w:tab/>
        <w:t>ii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HALAMAN PENGESAHAN .......................................................................</w:t>
        <w:tab/>
        <w:t xml:space="preserve">iii 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 ....................................................................</w:t>
        <w:tab/>
        <w:t>iv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TO ......................................................................................................</w:t>
        <w:tab/>
        <w:t>v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ISARI ....................................................................................................</w:t>
        <w:tab/>
        <w:t>vi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KATA PENGANTAR ..................................................................................</w:t>
        <w:tab/>
        <w:t>vii</w:t>
        <w:tab/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DAFTAR ISI ...............................................................................................</w:t>
        <w:tab/>
        <w:t>ix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 ........................................................................................</w:t>
        <w:tab/>
        <w:t xml:space="preserve"> xiii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 ....................................................................................</w:t>
        <w:tab/>
        <w:t xml:space="preserve"> xiv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 </w:t>
        <w:tab/>
        <w:t>PENDAHULUAN ......................................................................</w:t>
        <w:tab/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1.1 Latar Belakang 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 Maksud 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1.3 Tujuan 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 Batasan Masalah ...........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I </w:t>
        <w:tab/>
        <w:t>DASAR TEORI .........................................................................</w:t>
        <w:tab/>
        <w:t xml:space="preserve"> 4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    Teori Tentang Apel ..........................................................</w:t>
        <w:tab/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1.1 Teori Tentang Penyakit Tanaman Apel ..................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    Sistem Pakar ...................................................................</w:t>
        <w:tab/>
        <w:t>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rtian Sistem Pakar  ................................................</w:t>
        <w:tab/>
        <w:t>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i-ciri Sistem Pakar .......................................................</w:t>
        <w:tab/>
        <w:t>2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faat Pengembangan Sistem Pakar ...........................</w:t>
        <w:tab/>
        <w:t>2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440" w:hanging="360"/>
        <w:rPr/>
      </w:pPr>
      <w:r>
        <w:rPr>
          <w:rFonts w:cs="Arial" w:ascii="Arial" w:hAnsi="Arial"/>
          <w:sz w:val="22"/>
          <w:szCs w:val="22"/>
        </w:rPr>
        <w:t>Keuntungan dan Kelemahan Sistem Pakar ....................</w:t>
        <w:tab/>
        <w:t>2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20" w:leader="none"/>
          <w:tab w:val="left" w:pos="1710" w:leader="none"/>
          <w:tab w:val="left" w:pos="729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itektur Sistem Pakar ...................................................</w:t>
        <w:tab/>
        <w:t>2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ilitas Akuisisi Pengetahuan ...............................</w:t>
        <w:tab/>
        <w:t>2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s Pengetahuan dan Basis Aturan ....................</w:t>
        <w:tab/>
        <w:t>2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kanisme Inferensi ..............................................</w:t>
        <w:tab/>
        <w:t>2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ilitas Penjelasan Sistem....................................</w:t>
        <w:tab/>
        <w:t>2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rmuka Pemakai ..............................................</w:t>
        <w:tab/>
        <w:t>2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or Kepastian ............................................................</w:t>
        <w:tab/>
        <w:t>2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/>
      </w:pPr>
      <w:r>
        <w:rPr>
          <w:rFonts w:cs="Arial" w:ascii="Arial" w:hAnsi="Arial"/>
          <w:sz w:val="22"/>
          <w:szCs w:val="22"/>
        </w:rPr>
        <w:t>Ketidakpastian (</w:t>
      </w:r>
      <w:r>
        <w:rPr>
          <w:rFonts w:cs="Arial" w:ascii="Arial" w:hAnsi="Arial"/>
          <w:i/>
          <w:sz w:val="22"/>
          <w:szCs w:val="22"/>
        </w:rPr>
        <w:t>Uncertainty</w:t>
      </w:r>
      <w:r>
        <w:rPr>
          <w:rFonts w:cs="Arial" w:ascii="Arial" w:hAnsi="Arial"/>
          <w:sz w:val="22"/>
          <w:szCs w:val="22"/>
        </w:rPr>
        <w:t>) .................................</w:t>
        <w:tab/>
        <w:t>27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rtian Faktor Kepastian .................................</w:t>
        <w:tab/>
        <w:t>28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440" w:hanging="360"/>
        <w:rPr/>
      </w:pPr>
      <w:r>
        <w:rPr>
          <w:rFonts w:cs="Arial" w:ascii="Arial" w:hAnsi="Arial"/>
          <w:i/>
          <w:sz w:val="22"/>
          <w:szCs w:val="22"/>
        </w:rPr>
        <w:t>Visual Basic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</w:t>
        <w:tab/>
        <w:t>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grated Development Environment</w:t>
      </w:r>
      <w:r>
        <w:rPr>
          <w:rFonts w:cs="Arial" w:ascii="Arial" w:hAnsi="Arial"/>
          <w:sz w:val="22"/>
          <w:szCs w:val="22"/>
        </w:rPr>
        <w:t xml:space="preserve"> (IDE) ..........</w:t>
        <w:tab/>
        <w:t>3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/>
      </w:pPr>
      <w:r>
        <w:rPr>
          <w:rFonts w:cs="Arial" w:ascii="Arial" w:hAnsi="Arial"/>
          <w:sz w:val="22"/>
          <w:szCs w:val="22"/>
        </w:rPr>
        <w:t xml:space="preserve">Lingkungan Kerja </w:t>
      </w:r>
      <w:r>
        <w:rPr>
          <w:rFonts w:cs="Arial" w:ascii="Arial" w:hAnsi="Arial"/>
          <w:i/>
          <w:sz w:val="22"/>
          <w:szCs w:val="22"/>
        </w:rPr>
        <w:t xml:space="preserve">Visual Basic </w:t>
      </w:r>
      <w:r>
        <w:rPr>
          <w:rFonts w:cs="Arial" w:ascii="Arial" w:hAnsi="Arial"/>
          <w:sz w:val="22"/>
          <w:szCs w:val="22"/>
        </w:rPr>
        <w:t>6.0 ........................</w:t>
        <w:tab/>
        <w:t>31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mbangkan Program .............................................</w:t>
        <w:tab/>
        <w:t>35</w:t>
      </w:r>
    </w:p>
    <w:p>
      <w:pPr>
        <w:pStyle w:val="Normal"/>
        <w:spacing w:lineRule="auto" w:line="48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II </w:t>
        <w:tab/>
        <w:t>ANALISIS PENYELESAIAN MASALAH ................................</w:t>
        <w:tab/>
        <w:t xml:space="preserve"> 37</w:t>
      </w:r>
    </w:p>
    <w:p>
      <w:pPr>
        <w:pStyle w:val="Normal"/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   Definisi Sistem ................................................................</w:t>
        <w:tab/>
        <w:t>37</w:t>
      </w:r>
    </w:p>
    <w:p>
      <w:pPr>
        <w:pStyle w:val="Normal"/>
        <w:tabs>
          <w:tab w:val="clear" w:pos="720"/>
          <w:tab w:val="left" w:pos="1620" w:leader="none"/>
          <w:tab w:val="left" w:pos="729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3.1.1 Sistem Perangkat Keras ........................................</w:t>
        <w:tab/>
        <w:t>38</w:t>
        <w:tab/>
      </w:r>
    </w:p>
    <w:p>
      <w:pPr>
        <w:pStyle w:val="Normal"/>
        <w:tabs>
          <w:tab w:val="clear" w:pos="720"/>
          <w:tab w:val="left" w:pos="1620" w:leader="none"/>
          <w:tab w:val="left" w:pos="729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3.1.2 Sistem Perangkat Lunak ........................................</w:t>
        <w:tab/>
        <w:t>38</w:t>
        <w:tab/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    Representasi Pengetahuan ............................................</w:t>
        <w:tab/>
        <w:t>39</w:t>
      </w:r>
    </w:p>
    <w:p>
      <w:pPr>
        <w:pStyle w:val="Normal"/>
        <w:tabs>
          <w:tab w:val="clear" w:pos="720"/>
          <w:tab w:val="left" w:pos="162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1 Tabel Keputusan ....................................................</w:t>
        <w:tab/>
        <w:t>40</w:t>
      </w:r>
    </w:p>
    <w:p>
      <w:pPr>
        <w:pStyle w:val="Normal"/>
        <w:tabs>
          <w:tab w:val="clear" w:pos="720"/>
          <w:tab w:val="left" w:pos="162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.2 Pohon Keputusan ...................................................</w:t>
        <w:tab/>
        <w:t>4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dah Produksi .....................................................</w:t>
        <w:tab/>
        <w:t>52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    Diagram Alir Data (DAD) .................................................</w:t>
        <w:tab/>
        <w:t>6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Konteks (</w:t>
      </w:r>
      <w:r>
        <w:rPr>
          <w:rFonts w:cs="Arial" w:ascii="Arial" w:hAnsi="Arial"/>
          <w:i/>
          <w:sz w:val="22"/>
          <w:szCs w:val="22"/>
        </w:rPr>
        <w:t>Context Diagram</w:t>
      </w:r>
      <w:r>
        <w:rPr>
          <w:rFonts w:cs="Arial" w:ascii="Arial" w:hAnsi="Arial"/>
          <w:sz w:val="22"/>
          <w:szCs w:val="22"/>
        </w:rPr>
        <w:t>) ......................</w:t>
        <w:tab/>
        <w:t>6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lir Data Level 0 .......................................</w:t>
        <w:tab/>
        <w:t>6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6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ancangan </w:t>
      </w:r>
      <w:r>
        <w:rPr>
          <w:rFonts w:cs="Arial" w:ascii="Arial" w:hAnsi="Arial"/>
          <w:i/>
          <w:sz w:val="22"/>
          <w:szCs w:val="22"/>
        </w:rPr>
        <w:t>Database</w:t>
      </w:r>
      <w:r>
        <w:rPr>
          <w:rFonts w:cs="Arial" w:ascii="Arial" w:hAnsi="Arial"/>
          <w:sz w:val="22"/>
          <w:szCs w:val="22"/>
        </w:rPr>
        <w:t xml:space="preserve"> ...................................................</w:t>
        <w:tab/>
        <w:t>67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si Antar Tabel ..................................................</w:t>
        <w:tab/>
        <w:t>6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  <w:tab w:val="left" w:pos="7290" w:leader="none"/>
        </w:tabs>
        <w:spacing w:lineRule="auto" w:line="480"/>
        <w:ind w:left="16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n Rancangan Keluaran .............</w:t>
        <w:tab/>
        <w:t>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</w:t>
      </w:r>
      <w:r>
        <w:rPr>
          <w:rFonts w:cs="Arial" w:ascii="Arial" w:hAnsi="Arial"/>
          <w:i/>
          <w:sz w:val="22"/>
          <w:szCs w:val="22"/>
        </w:rPr>
        <w:t xml:space="preserve">Form </w:t>
      </w:r>
      <w:r>
        <w:rPr>
          <w:rFonts w:cs="Arial" w:ascii="Arial" w:hAnsi="Arial"/>
          <w:sz w:val="22"/>
          <w:szCs w:val="22"/>
        </w:rPr>
        <w:t>Utama .........................................</w:t>
        <w:tab/>
        <w:t>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Dialog </w:t>
      </w:r>
      <w:r>
        <w:rPr>
          <w:rFonts w:cs="Arial" w:ascii="Arial" w:hAnsi="Arial"/>
          <w:i/>
          <w:sz w:val="22"/>
          <w:szCs w:val="22"/>
        </w:rPr>
        <w:t>Login</w:t>
      </w:r>
      <w:r>
        <w:rPr>
          <w:rFonts w:cs="Arial" w:ascii="Arial" w:hAnsi="Arial"/>
          <w:sz w:val="22"/>
          <w:szCs w:val="22"/>
        </w:rPr>
        <w:t xml:space="preserve"> Pakar ...............................</w:t>
        <w:tab/>
        <w:t>7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</w:t>
      </w:r>
      <w:r>
        <w:rPr>
          <w:rFonts w:cs="Arial" w:ascii="Arial" w:hAnsi="Arial"/>
          <w:i/>
          <w:sz w:val="22"/>
          <w:szCs w:val="22"/>
        </w:rPr>
        <w:t xml:space="preserve">Form </w:t>
      </w:r>
      <w:r>
        <w:rPr>
          <w:rFonts w:cs="Arial" w:ascii="Arial" w:hAnsi="Arial"/>
          <w:sz w:val="22"/>
          <w:szCs w:val="22"/>
        </w:rPr>
        <w:t>Menu Basis Pengetahuan ...........</w:t>
        <w:tab/>
        <w:t>7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Masukan Pengetahuan Penyakit dan 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spacing w:lineRule="auto" w:line="48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jala .....................................................................</w:t>
        <w:tab/>
        <w:t>7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</w:t>
      </w:r>
      <w:r>
        <w:rPr>
          <w:rFonts w:cs="Arial" w:ascii="Arial" w:hAnsi="Arial"/>
          <w:i/>
          <w:sz w:val="22"/>
          <w:szCs w:val="22"/>
        </w:rPr>
        <w:t xml:space="preserve">Form </w:t>
      </w:r>
      <w:r>
        <w:rPr>
          <w:rFonts w:cs="Arial" w:ascii="Arial" w:hAnsi="Arial"/>
          <w:sz w:val="22"/>
          <w:szCs w:val="22"/>
        </w:rPr>
        <w:t>Aturan/Relasi .............................</w:t>
        <w:tab/>
        <w:t>72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emasukkan Nilai CF Pakar ...............</w:t>
        <w:tab/>
        <w:t>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ta Pakar ...........................</w:t>
        <w:tab/>
        <w:t>7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Dialog Konsultasi .................................</w:t>
        <w:tab/>
        <w:t>73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16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Dialog Hasil Konsultasi ........................</w:t>
        <w:tab/>
        <w:t>74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40" w:leader="none"/>
          <w:tab w:val="left" w:pos="7290" w:leader="none"/>
        </w:tabs>
        <w:spacing w:lineRule="auto" w:line="48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cangan Dialog </w:t>
      </w:r>
      <w:r>
        <w:rPr>
          <w:rFonts w:cs="Arial" w:ascii="Arial" w:hAnsi="Arial"/>
          <w:i/>
          <w:sz w:val="22"/>
          <w:szCs w:val="22"/>
        </w:rPr>
        <w:t xml:space="preserve">About Me </w:t>
      </w:r>
      <w:r>
        <w:rPr>
          <w:rFonts w:cs="Arial" w:ascii="Arial" w:hAnsi="Arial"/>
          <w:sz w:val="22"/>
          <w:szCs w:val="22"/>
        </w:rPr>
        <w:t>...............................</w:t>
        <w:tab/>
        <w:t>75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V </w:t>
        <w:tab/>
        <w:t>IMPLEMENTASI DAN PEMBAHASAN ...................................</w:t>
        <w:tab/>
        <w:t>76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    Spesifikasi Program ........................................................</w:t>
        <w:tab/>
        <w:t>76</w:t>
      </w:r>
    </w:p>
    <w:p>
      <w:pPr>
        <w:pStyle w:val="Normal"/>
        <w:spacing w:lineRule="auto" w:line="48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   </w:t>
      </w:r>
      <w:r>
        <w:rPr>
          <w:rFonts w:cs="Arial" w:ascii="Arial" w:hAnsi="Arial"/>
          <w:i/>
          <w:sz w:val="22"/>
          <w:szCs w:val="22"/>
        </w:rPr>
        <w:t xml:space="preserve">Flowchart </w:t>
      </w:r>
      <w:r>
        <w:rPr>
          <w:rFonts w:cs="Arial" w:ascii="Arial" w:hAnsi="Arial"/>
          <w:sz w:val="22"/>
          <w:szCs w:val="22"/>
        </w:rPr>
        <w:t>Sistem ............................................................</w:t>
        <w:tab/>
        <w:t xml:space="preserve"> 76</w:t>
        <w:tab/>
      </w:r>
    </w:p>
    <w:p>
      <w:pPr>
        <w:pStyle w:val="Normal"/>
        <w:spacing w:lineRule="auto" w:line="480"/>
        <w:ind w:left="16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Spesifikasi Penggunaan Aplikasi  ...................................</w:t>
        <w:tab/>
        <w:t xml:space="preserve"> 82</w:t>
      </w:r>
    </w:p>
    <w:p>
      <w:pPr>
        <w:pStyle w:val="Normal"/>
        <w:tabs>
          <w:tab w:val="clear" w:pos="720"/>
          <w:tab w:val="left" w:pos="162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1 Pakar ......................................................................</w:t>
        <w:tab/>
        <w:t>82</w:t>
      </w:r>
    </w:p>
    <w:p>
      <w:pPr>
        <w:pStyle w:val="Normal"/>
        <w:tabs>
          <w:tab w:val="clear" w:pos="720"/>
          <w:tab w:val="left" w:pos="162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2.2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>/Pemakai Sistem Pakar  ..................................</w:t>
        <w:tab/>
        <w:t>95</w:t>
      </w:r>
    </w:p>
    <w:p>
      <w:pPr>
        <w:pStyle w:val="Normal"/>
        <w:spacing w:lineRule="auto" w:line="48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V </w:t>
        <w:tab/>
        <w:t>PENUTUP ................................................................................</w:t>
        <w:tab/>
        <w:t xml:space="preserve"> 108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 Kesimpulan .........................................................................</w:t>
        <w:tab/>
        <w:t>108</w:t>
        <w:tab/>
        <w:t>5.2 Saran ..................................................................................</w:t>
        <w:tab/>
        <w:t>109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 ..................................................................................</w:t>
        <w:tab/>
        <w:t>110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MENJALANKAN APLIKASI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LAPORAN PROGRAM</w:t>
      </w:r>
    </w:p>
    <w:p>
      <w:pPr>
        <w:pStyle w:val="Normal"/>
        <w:tabs>
          <w:tab w:val="clear" w:pos="720"/>
          <w:tab w:val="left" w:pos="729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MPIRAN LISTING PROGRAM 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x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x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9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5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5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3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3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.7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5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5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3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.7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7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8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2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3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6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3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.7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5.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5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7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3"/>
      <w:numFmt w:val="decimal"/>
      <w:lvlText w:val="%1.5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2"/>
      <w:numFmt w:val="decimal"/>
      <w:lvlText w:val="%1.9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2"/>
      <w:numFmt w:val="decimal"/>
      <w:lvlText w:val="%1.7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3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.7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2"/>
      <w:numFmt w:val="decimal"/>
      <w:lvlText w:val="%1.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2"/>
      <w:numFmt w:val="decimal"/>
      <w:lvlText w:val="%1.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%1.8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3"/>
      <w:numFmt w:val="decimal"/>
      <w:lvlText w:val="%1.5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2"/>
      <w:numFmt w:val="decimal"/>
      <w:lvlText w:val="%1.7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3"/>
      <w:numFmt w:val="decimal"/>
      <w:lvlText w:val="%1.5.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2"/>
      <w:numFmt w:val="decimal"/>
      <w:lvlText w:val="%1.7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3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.7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3"/>
      <w:numFmt w:val="decimal"/>
      <w:lvlText w:val="%1.5.9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3"/>
      <w:numFmt w:val="decimal"/>
      <w:lvlText w:val="%1.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2"/>
      <w:numFmt w:val="decimal"/>
      <w:lvlText w:val="%1.9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2"/>
      <w:numFmt w:val="decimal"/>
      <w:lvlText w:val="%1.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18:00Z</dcterms:created>
  <dc:creator>Tya</dc:creator>
  <dc:description/>
  <cp:keywords/>
  <dc:language>en-US</dc:language>
  <cp:lastModifiedBy>Tya</cp:lastModifiedBy>
  <cp:lastPrinted>2006-08-18T13:27:00Z</cp:lastPrinted>
  <dcterms:modified xsi:type="dcterms:W3CDTF">2006-08-18T06:46:00Z</dcterms:modified>
  <cp:revision>12</cp:revision>
  <dc:subject/>
  <dc:title>DAFTAR ISI</dc:title>
</cp:coreProperties>
</file>