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PERSEMBAHAN</w:t>
      </w:r>
    </w:p>
    <w:p>
      <w:pPr>
        <w:pStyle w:val="Heading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"/>
        <w:spacing w:lineRule="auto" w:line="360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360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spacing w:lineRule="auto" w:line="360"/>
        <w:jc w:val="right"/>
        <w:rPr>
          <w:rFonts w:ascii="Sadness" w:hAnsi="Sadness" w:cs="Sadness"/>
          <w:lang w:val="id-ID"/>
        </w:rPr>
      </w:pPr>
      <w:r>
        <w:rPr>
          <w:rFonts w:eastAsia="Sadness" w:cs="Sadness" w:ascii="Sadness" w:hAnsi="Sadness"/>
          <w:lang w:val="id-ID"/>
        </w:rPr>
        <w:t xml:space="preserve"> </w:t>
      </w:r>
      <w:r>
        <w:rPr>
          <w:rFonts w:cs="Sadness" w:ascii="Sadness" w:hAnsi="Sadness"/>
          <w:lang w:val="id-ID"/>
        </w:rPr>
        <w:t>Kupersermbahkan Untuk :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Sadness" w:hAnsi="Sadness" w:cs="Sadness"/>
        </w:rPr>
      </w:pPr>
      <w:r>
        <w:rPr>
          <w:rFonts w:eastAsia="Sadness" w:cs="Sadness" w:ascii="Sadness" w:hAnsi="Sadness"/>
          <w:lang w:val="id-ID"/>
        </w:rPr>
        <w:t xml:space="preserve"> </w:t>
      </w:r>
      <w:r>
        <w:rPr>
          <w:rFonts w:cs="Sadness" w:ascii="Sadness" w:hAnsi="Sadness"/>
          <w:lang w:val="id-ID"/>
        </w:rPr>
        <w:t>Bapak dan Ibu</w:t>
      </w:r>
      <w:r>
        <w:rPr>
          <w:rFonts w:cs="Sadness" w:ascii="Sadness" w:hAnsi="Sadness"/>
        </w:rPr>
        <w:t xml:space="preserve"> </w:t>
      </w:r>
      <w:r>
        <w:rPr>
          <w:rFonts w:cs="Sadness" w:ascii="Sadness" w:hAnsi="Sadness"/>
          <w:lang w:val="id-ID"/>
        </w:rPr>
        <w:t xml:space="preserve">tercinta </w:t>
      </w:r>
      <w:r>
        <w:rPr>
          <w:rFonts w:cs="Sadness" w:ascii="Sadness" w:hAnsi="Sadness"/>
        </w:rPr>
        <w:t xml:space="preserve"> yang senantiasa</w:t>
      </w:r>
      <w:r>
        <w:rPr>
          <w:rFonts w:cs="Sadness" w:ascii="Sadness" w:hAnsi="Sadness"/>
          <w:lang w:val="id-ID"/>
        </w:rPr>
        <w:t xml:space="preserve"> </w:t>
      </w:r>
      <w:r>
        <w:rPr>
          <w:rFonts w:cs="Sadness" w:ascii="Sadness" w:hAnsi="Sadness"/>
        </w:rPr>
        <w:t>mendoakan ku dalam setiap langkahku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Sadness" w:hAnsi="Sadness" w:cs="Sadness"/>
        </w:rPr>
      </w:pPr>
      <w:r>
        <w:rPr>
          <w:rFonts w:cs="Sadness" w:ascii="Sadness" w:hAnsi="Sadness"/>
        </w:rPr>
        <w:t>Mbak Yenny dan ‘Ndut (Om Aries)  yang telah banyak membantu dalam penulisan karya tulis ini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Sadness" w:ascii="Sadness" w:hAnsi="Sadness"/>
        </w:rPr>
        <w:t>Adik tersayang Wibi dan keponakanku sayang Dzaki, yang telah menghiburku dengan tawa canda kalian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adnes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Dauphin;Book Antiqua" w:hAnsi="Dauphin;Book Antiqua" w:cs="Dauphin;Book Antiqua"/>
      <w:b/>
      <w:bCs/>
      <w:sz w:val="4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auphin;Book Antiqua" w:hAnsi="Dauphin;Book Antiqua" w:cs="Dauphin;Book Antiqua"/>
      <w:b/>
      <w:bCs/>
      <w:color w:val="CCFFFF"/>
      <w:sz w:val="40"/>
      <w:lang w:val="id-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right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09:00Z</dcterms:created>
  <dc:creator>okky</dc:creator>
  <dc:description/>
  <cp:keywords/>
  <dc:language>en-US</dc:language>
  <cp:lastModifiedBy>Tya</cp:lastModifiedBy>
  <cp:lastPrinted>2006-07-29T14:04:00Z</cp:lastPrinted>
  <dcterms:modified xsi:type="dcterms:W3CDTF">2006-07-29T07:04:00Z</dcterms:modified>
  <cp:revision>5</cp:revision>
  <dc:subject/>
  <dc:title>HALAMAN PERSEMBAHAN</dc:title>
</cp:coreProperties>
</file>