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d-ID"/>
        </w:rPr>
        <w:t>HALAMAN PENGES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SISTEM PAKAR DIAGNOSA PENYAKIT PADA TANAMAN AP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i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id-ID"/>
        </w:rPr>
        <w:t>Skripsi ini telah diuji dan disyahkan dihadapan Tim Penguji Sekolah Tinggi Manajemen Informatika dan Komputer AKAKOM Yogyakar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0485</wp:posOffset>
            </wp:positionV>
            <wp:extent cx="3200400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ogyakarta,    Agustus 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 Dosen Penguj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95pt" to="33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id-ID"/>
        </w:rPr>
        <w:t>Dra. Hj. Syamsu Windarti, M.T., Apt.</w:t>
        <w:tab/>
        <w:t xml:space="preserve">  </w:t>
        <w:tab/>
        <w:t xml:space="preserve">1. </w:t>
      </w:r>
      <w:r>
        <w:rPr>
          <w:rFonts w:cs="Arial" w:ascii="Arial" w:hAnsi="Arial"/>
          <w:sz w:val="22"/>
          <w:szCs w:val="22"/>
          <w:u w:val="single"/>
          <w:lang w:val="id-I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0.25pt" to="395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id-ID"/>
        </w:rPr>
        <w:t>Ir. Mashudi</w:t>
        <w:tab/>
        <w:tab/>
        <w:tab/>
        <w:tab/>
        <w:tab/>
        <w:t xml:space="preserve">                    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0.55pt" to="335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id-ID"/>
        </w:rPr>
        <w:t>Drs. Tri Prabawa, M.Kom</w:t>
        <w:tab/>
        <w:tab/>
        <w:tab/>
        <w:tab/>
        <w:t>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2827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0.1pt" to="395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id-ID"/>
        </w:rPr>
        <w:t>Ariesta Damayanti</w:t>
        <w:tab/>
        <w:t>, S.Kom</w:t>
        <w:tab/>
        <w:tab/>
        <w:tab/>
        <w:tab/>
        <w:t xml:space="preserve">        4.</w:t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Mengetahu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Ketua Jurusan Teknik Informat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y Itje Sela, S.Si., M.Kom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8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2.6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29:00Z</dcterms:created>
  <dc:creator>Tya</dc:creator>
  <dc:description/>
  <cp:keywords/>
  <dc:language>en-US</dc:language>
  <cp:lastModifiedBy>Tya</cp:lastModifiedBy>
  <cp:lastPrinted>2006-07-29T14:04:00Z</cp:lastPrinted>
  <dcterms:modified xsi:type="dcterms:W3CDTF">2006-08-20T18:57:00Z</dcterms:modified>
  <cp:revision>3</cp:revision>
  <dc:subject/>
  <dc:title>PENGESAHAN</dc:title>
</cp:coreProperties>
</file>