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ISTEM PAKAR PENGIDENTIFIKASIAN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ENYAKIT KELAMIN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RIPSI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78740</wp:posOffset>
            </wp:positionV>
            <wp:extent cx="3028950" cy="292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susun oleh: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NIKEN YASTI PRATIWI</w:t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70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. Mhs</w:t>
        <w:tab/>
        <w:t xml:space="preserve">   : 035410065</w:t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700" w:hanging="0"/>
        <w:jc w:val="left"/>
        <w:rPr/>
      </w:pPr>
      <w:r>
        <w:rPr>
          <w:rFonts w:cs="Arial" w:ascii="Arial" w:hAnsi="Arial"/>
          <w:sz w:val="22"/>
          <w:szCs w:val="22"/>
        </w:rPr>
        <w:t>Jurusan</w:t>
        <w:tab/>
        <w:t xml:space="preserve">   : Teknik Informatika</w:t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7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jang</w:t>
        <w:tab/>
        <w:t xml:space="preserve">   : Strata Satu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OLAH TINGGI MANAJEMEN INFORMATIKA DAN KOMPUTER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KOM YOGYAKARTA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</w:r>
    </w:p>
    <w:sectPr>
      <w:type w:val="nextPage"/>
      <w:pgSz w:w="11906" w:h="16838"/>
      <w:pgMar w:left="2275" w:right="1699" w:gutter="0" w:header="0" w:top="2275" w:footer="0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7:00Z</dcterms:created>
  <dc:creator>Adek</dc:creator>
  <dc:description/>
  <cp:keywords/>
  <dc:language>en-US</dc:language>
  <cp:lastModifiedBy>KEN_YU'</cp:lastModifiedBy>
  <cp:lastPrinted>2006-02-03T15:38:00Z</cp:lastPrinted>
  <dcterms:modified xsi:type="dcterms:W3CDTF">2007-05-26T03:07:00Z</dcterms:modified>
  <cp:revision>2</cp:revision>
  <dc:subject/>
  <dc:title>SISTEM PAKAR DIAGNOSA PENYAKIT PADA TANAMAN DI DINAS PERTANIAN KAB</dc:title>
</cp:coreProperties>
</file>