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t>HALAMAN  PERSEMBAH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Karya Tulis Ini Kupersembahkan Untuk :</w:t>
      </w:r>
    </w:p>
    <w:p>
      <w:pPr>
        <w:pStyle w:val="Normal"/>
        <w:numPr>
          <w:ilvl w:val="0"/>
          <w:numId w:val="2"/>
        </w:numPr>
        <w:spacing w:lineRule="auto" w:line="48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t xml:space="preserve">Jesus Christ, yang selalu memberi kekuatan, penghiburan kepadaku dan senantiasa setia menemaniku di saat susah maupun senang. </w:t>
      </w:r>
    </w:p>
    <w:p>
      <w:pPr>
        <w:pStyle w:val="Normal"/>
        <w:numPr>
          <w:ilvl w:val="0"/>
          <w:numId w:val="2"/>
        </w:numPr>
        <w:spacing w:lineRule="auto" w:line="48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t>Kedua Orang Tuaku yang senantiasa memberikan perhatian, dukungan dan mendoakanku dalam setiap langkahku.</w:t>
      </w:r>
    </w:p>
    <w:p>
      <w:pPr>
        <w:pStyle w:val="Normal"/>
        <w:numPr>
          <w:ilvl w:val="0"/>
          <w:numId w:val="2"/>
        </w:numPr>
        <w:spacing w:lineRule="auto" w:line="48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t>Kakakku Andre dan adikku Dian, yang selalu memberi dukungan dan doa kepadaku.</w:t>
      </w:r>
    </w:p>
    <w:p>
      <w:pPr>
        <w:pStyle w:val="Normal"/>
        <w:numPr>
          <w:ilvl w:val="0"/>
          <w:numId w:val="2"/>
        </w:numPr>
        <w:spacing w:lineRule="auto" w:line="48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t>Seluruh keluarga Youth Spirit : Yafet, Kak Ona, Tari ,Dipta, Andre, Hendrik, Pebri, Grace, Nanik, Iya, Epin, Sias dll, makasih buat dukungan dan doanya.</w:t>
      </w:r>
    </w:p>
    <w:p>
      <w:pPr>
        <w:pStyle w:val="Normal"/>
        <w:numPr>
          <w:ilvl w:val="0"/>
          <w:numId w:val="2"/>
        </w:numPr>
        <w:spacing w:lineRule="auto" w:line="480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at saudara-saudaraku di center Agape, center Army Kak Femmy dan Bu Semmy yang selalu memberikan dukungan dan doa kepadaku.</w:t>
      </w:r>
    </w:p>
    <w:p>
      <w:pPr>
        <w:pStyle w:val="Normal"/>
        <w:numPr>
          <w:ilvl w:val="0"/>
          <w:numId w:val="2"/>
        </w:numPr>
        <w:spacing w:lineRule="auto" w:line="480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man-teman TI – 5 angkatan 2002 terima kasih untuk dukungan dan kebersamaannya selama i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970915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6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480" w:before="0" w:after="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>HALAMAN  MOTTO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uto" w:line="48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ut akan TUHAN adalah permulaan pengetahuan, tetapi orang bodoh menghina hikmat dan didikan. (Amsal 1 : 6 )</w:t>
      </w:r>
    </w:p>
    <w:p>
      <w:pPr>
        <w:pStyle w:val="Normal"/>
        <w:widowControl/>
        <w:numPr>
          <w:ilvl w:val="0"/>
          <w:numId w:val="3"/>
        </w:numPr>
        <w:spacing w:lineRule="auto" w:line="48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ayalah kepada TUHAN dengan segenap hatimu, dan janganlah bersandar kepada pengertianmu sendiri. (Amsal 2 : 5)</w:t>
      </w:r>
    </w:p>
    <w:p>
      <w:pPr>
        <w:pStyle w:val="Normal"/>
        <w:widowControl/>
        <w:numPr>
          <w:ilvl w:val="0"/>
          <w:numId w:val="3"/>
        </w:numPr>
        <w:spacing w:lineRule="auto" w:line="48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berkatilah orang yang mengandalkan TUHAN, yang menaruh harapannya pada TUHAN! (Yeremia 17 : 7)</w:t>
      </w:r>
    </w:p>
    <w:p>
      <w:pPr>
        <w:pStyle w:val="Normal"/>
        <w:widowControl/>
        <w:numPr>
          <w:ilvl w:val="0"/>
          <w:numId w:val="3"/>
        </w:numPr>
        <w:spacing w:lineRule="auto" w:line="48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orang pemenang adalah orang yang tidak pernah takut gagal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2268" w:right="1701" w:gutter="0" w:header="0" w:top="2268" w:footer="851" w:bottom="1701"/>
      <w:pgNumType w:start="4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9:47:00Z</dcterms:created>
  <dc:creator>Wahyu</dc:creator>
  <dc:description/>
  <cp:keywords/>
  <dc:language>en-US</dc:language>
  <cp:lastModifiedBy>yuyun</cp:lastModifiedBy>
  <cp:lastPrinted>2007-07-24T20:21:00Z</cp:lastPrinted>
  <dcterms:modified xsi:type="dcterms:W3CDTF">2007-08-26T14:36:00Z</dcterms:modified>
  <cp:revision>14</cp:revision>
  <dc:subject/>
  <dc:title>HALAMAN  PERSEMBAHAN</dc:title>
</cp:coreProperties>
</file>