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 Menggunakan Program</w:t>
      </w:r>
    </w:p>
    <w:p>
      <w:pPr>
        <w:pStyle w:val="Normal"/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</w:rPr>
        <w:t>Untuk menjalankan program, buka file Menu_Awal.pro kedalam editor Prolog. Kemudian pilih RUN dari Menu Aw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uk Konsultasi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enu Awal ditampilkan tekan ENTER untuk menampilkan Menu Utama.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05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enu Utama ditampilkan pilih 1 (satu) untuk Konsultasi.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944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tampil halaman Konsultasi, jawab pertanyaan-pertanyaan yang diberikan dengan menuliskan ‘y’ untuk ya, jika tidak pilih ‘t’ . untuk keluar dari program, dapat memilih Keluar dari Menu Utam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uk Mengolah Data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Menu Utama, pilih 2 (dua) untuk mengolah data. Selanjutnya akan tampil halaman Login.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9445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halaman Login masukkan ardi sebagai nama dan ardi sebagai password, kemudian diikuti Enter.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5000" cy="159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tampil pesan bahwa telah diizinkan melakukan pengolahan data, tekan Enter lagi untuk melanjutkan. Maka akan tampil Menu Pilihan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5305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udian Pilih 1 (satu) untuk mengolah data atau 2 (dua) untuk kembali ke Menu Utama. Tekan Enter untuk melanjutkan. Setelah tampil jendela dengan daftar nama file yang berekstensi *.dbe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4670" cy="235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lu tekan Enter. Maka akan tampil halaman untuk mengolah dat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29100" cy="259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data selesai diolah, tekan F2 untuk menyimpan dan tekan F10 atau Esc untuk keluar.</w:t>
      </w:r>
    </w:p>
    <w:sectPr>
      <w:headerReference w:type="default" r:id="rId9"/>
      <w:type w:val="nextPage"/>
      <w:pgSz w:w="11906" w:h="16838"/>
      <w:pgMar w:left="1797" w:right="1797" w:gutter="0" w:header="737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86935</wp:posOffset>
              </wp:positionH>
              <wp:positionV relativeFrom="paragraph">
                <wp:posOffset>635</wp:posOffset>
              </wp:positionV>
              <wp:extent cx="192468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ara Menggunakan Progra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13.8pt;mso-wrap-distance-left:0pt;mso-wrap-distance-right:0pt;mso-wrap-distance-top:0pt;mso-wrap-distance-bottom:0pt;margin-top:0.05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ara Menggunakan Progra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36:00Z</dcterms:created>
  <dc:creator>yuyun</dc:creator>
  <dc:description/>
  <cp:keywords/>
  <dc:language>en-US</dc:language>
  <cp:lastModifiedBy>yuyun</cp:lastModifiedBy>
  <dcterms:modified xsi:type="dcterms:W3CDTF">2007-08-26T14:31:00Z</dcterms:modified>
  <cp:revision>1</cp:revision>
  <dc:subject/>
  <dc:title>Cara Menggunakan Program</dc:title>
</cp:coreProperties>
</file>