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Jadi, kesimpulan yang bisa diambil pada Sistem Pakar Mendiagnosis Penyakit Kekurangan Gizi Dan Metabolisme ini adalah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Telah berhasil dibuat aplikasi sistem pakar yang digunakan untuk mendiagnosa penyakit, khususnya untuk mengenal penyakit Kekurangan Gizi dan Metabolis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pakar ini memiliki kemampuan untu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bantu dalam menentukan jenis penyakit, khususnya mengenai penyakit Kekurangan Gizi dan Metabolisme beserta langkah pengobatanny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epastian dari suatu penyakit bisa terdiagnosa dengan menggunakan perhitungan </w:t>
      </w:r>
      <w:r>
        <w:rPr>
          <w:rFonts w:cs="Arial" w:ascii="Arial" w:hAnsi="Arial"/>
          <w:i/>
          <w:sz w:val="22"/>
          <w:szCs w:val="22"/>
          <w:lang w:val="id-ID"/>
        </w:rPr>
        <w:t xml:space="preserve">Certainty Factor / </w:t>
      </w:r>
      <w:r>
        <w:rPr>
          <w:rFonts w:cs="Arial" w:ascii="Arial" w:hAnsi="Arial"/>
          <w:sz w:val="22"/>
          <w:szCs w:val="22"/>
          <w:lang w:val="id-ID"/>
        </w:rPr>
        <w:t>Faktor Kepastian</w:t>
      </w:r>
      <w:r>
        <w:rPr>
          <w:rFonts w:cs="Arial" w:ascii="Arial" w:hAnsi="Arial"/>
          <w:i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sistem pakar, maka dapat meminimalkan waktu dan tenaga dalam menyelesaikan permasalahan untuk mendapatkan solusi yang diinginkan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Saran dan kritik akan sangat membantu sehingga bisa lebih menyempurnakan program Sistem Pakar Mendiagnosis Penyakit Kekurangan Gizi Dan Metabolisme ini, antara la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akar ini belum berbasis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, jadi diharapkan Sistem Pakar Mendiagnosis Penyakit Kekurangan Gizi Dan Metabolisme bisa berbasis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 sehingga bisa dinikmati oleh banyak pemak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Data-data mengenai penyakit dan gejala-gejalanya lebih diuraikan secara jelas dan lebih lengkap, sehingga mudah dimengerti pas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20" w:top="2268" w:footer="720" w:bottom="170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40815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1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3:00Z</dcterms:created>
  <dc:creator>DHINAMEHCOM</dc:creator>
  <dc:description/>
  <cp:keywords/>
  <dc:language>en-US</dc:language>
  <cp:lastModifiedBy>DHINAMEHCOM</cp:lastModifiedBy>
  <dcterms:modified xsi:type="dcterms:W3CDTF">2007-05-23T11:14:00Z</dcterms:modified>
  <cp:revision>3</cp:revision>
  <dc:subject/>
  <dc:title>BAB 5</dc:title>
</cp:coreProperties>
</file>