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FTAR ISI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-1437640</wp:posOffset>
                </wp:positionV>
                <wp:extent cx="1143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-113.2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Hala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ALAMAN COVER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ALAMAN JUDUL</w:t>
        <w:tab/>
        <w:tab/>
        <w:t>i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ALAMAN PERSETUJUAN</w:t>
        <w:tab/>
        <w:tab/>
        <w:t>ii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ALAMAN PENGESAHAN</w:t>
        <w:tab/>
        <w:tab/>
        <w:t>iii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HALAMAN PERSEMBAHAN </w:t>
        <w:tab/>
        <w:tab/>
        <w:t>iv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ALAMAN MOTTO</w:t>
        <w:tab/>
        <w:tab/>
        <w:t>v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ALAMAN INTISARI</w:t>
        <w:tab/>
        <w:tab/>
        <w:t>vi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ATA PENGANTAR</w:t>
        <w:tab/>
        <w:tab/>
        <w:t>vii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AFTAR ISI</w:t>
        <w:tab/>
        <w:tab/>
        <w:t>viii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en-US" w:eastAsia="en-US"/>
        </w:rPr>
        <w:t>DAFTAR TABEL</w:t>
        <w:tab/>
        <w:tab/>
        <w:t>ix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AFTAR GAMBAR.</w:t>
      </w:r>
      <w:r>
        <w:rPr>
          <w:rFonts w:cs="Arial" w:ascii="Arial" w:hAnsi="Arial"/>
          <w:lang w:val="en-US" w:eastAsia="en-US"/>
        </w:rPr>
        <w:t>......................................................................................</w:t>
        <w:tab/>
        <w:tab/>
        <w:t>x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BAB 1 PENDAHULUAN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>1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1.1 Latar Belakang</w:t>
        <w:tab/>
        <w:tab/>
        <w:t>1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1.2 Maksud</w:t>
        <w:tab/>
        <w:tab/>
        <w:t>2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1.3 Tujuan</w:t>
        <w:tab/>
        <w:tab/>
        <w:t>2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1.4 Batasan Masalah</w:t>
        <w:tab/>
        <w:tab/>
        <w:t>2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1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.5 sistematika Penulisan Laporan</w:t>
        <w:tab/>
        <w:tab/>
        <w:t>3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AB 2 LANDASAN TEORI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2.1 Tinjauan Umum</w:t>
        <w:tab/>
        <w:tab/>
        <w:t>5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.2 Sistem Pendukung Keputusan (SPK) </w:t>
        <w:tab/>
        <w:tab/>
        <w:t>7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sz w:val="22"/>
          <w:szCs w:val="22"/>
          <w:lang w:val="en-US" w:eastAsia="en-US"/>
        </w:rPr>
        <w:t>2.2.1 Pengertian Sistem Pendukung Keputusan</w:t>
        <w:tab/>
        <w:tab/>
        <w:t>7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sz w:val="22"/>
          <w:szCs w:val="22"/>
          <w:lang w:val="en-US" w:eastAsia="en-US"/>
        </w:rPr>
        <w:t>2.2.2 Dasar Pengambilan Keputusan</w:t>
        <w:tab/>
        <w:tab/>
        <w:t>8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sz w:val="22"/>
          <w:szCs w:val="22"/>
          <w:lang w:val="en-US" w:eastAsia="en-US"/>
        </w:rPr>
        <w:t>2.2.3 Pendekatan dan Karakteristik SPK</w:t>
        <w:tab/>
        <w:tab/>
        <w:t>10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sz w:val="22"/>
          <w:szCs w:val="22"/>
          <w:lang w:val="en-US" w:eastAsia="en-US"/>
        </w:rPr>
        <w:t>2.2.4 Komponen-Komponen SPK</w:t>
        <w:tab/>
        <w:tab/>
        <w:t>12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.3 </w:t>
      </w:r>
      <w:r>
        <w:rPr>
          <w:rFonts w:cs="Arial" w:ascii="Arial" w:hAnsi="Arial"/>
          <w:i/>
          <w:sz w:val="22"/>
          <w:szCs w:val="22"/>
          <w:lang w:val="en-US" w:eastAsia="en-US"/>
        </w:rPr>
        <w:t>Analytical Hierarchy Proces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AHP)</w:t>
        <w:tab/>
        <w:tab/>
        <w:t>16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.3.1 Dasar-Dasar </w:t>
      </w:r>
      <w:r>
        <w:rPr>
          <w:rFonts w:cs="Arial" w:ascii="Arial" w:hAnsi="Arial"/>
          <w:i/>
          <w:sz w:val="22"/>
          <w:szCs w:val="22"/>
          <w:lang w:val="en-US" w:eastAsia="en-US"/>
        </w:rPr>
        <w:t>Analytical Hierarchy Proces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AHP)</w:t>
        <w:tab/>
        <w:tab/>
        <w:t>17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sz w:val="22"/>
          <w:szCs w:val="22"/>
          <w:lang w:val="en-US" w:eastAsia="en-US"/>
        </w:rPr>
        <w:t>2.3.2 Perhitungan Bobot Elemen dan prioritas, eigen vector, Konsistensi</w:t>
        <w:tab/>
        <w:tab/>
        <w:t>21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sz w:val="22"/>
          <w:szCs w:val="22"/>
          <w:lang w:val="en-US" w:eastAsia="en-US"/>
        </w:rPr>
        <w:t>2.3.3 Model Inputan</w:t>
        <w:tab/>
        <w:tab/>
        <w:t>26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sz w:val="22"/>
          <w:szCs w:val="22"/>
          <w:lang w:val="en-US" w:eastAsia="en-US"/>
        </w:rPr>
        <w:t>2.3.4 Algoritma Perhitungan AHP</w:t>
        <w:tab/>
        <w:tab/>
        <w:t>28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1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4 Diagram Alir Data (DAD)</w:t>
        <w:tab/>
        <w:tab/>
        <w:t>30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1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5 Visual Basic 6.0</w:t>
        <w:tab/>
        <w:tab/>
        <w:t>32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5.1 Kontrol</w:t>
        <w:tab/>
        <w:tab/>
        <w:t>33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5.2 Variabel</w:t>
        <w:tab/>
        <w:tab/>
        <w:t>34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5.3 Prosedur</w:t>
        <w:tab/>
        <w:tab/>
        <w:t>35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5.4 Pencabangan </w:t>
        <w:tab/>
        <w:tab/>
        <w:t>36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5.5 Pengulangan </w:t>
        <w:tab/>
        <w:tab/>
        <w:t>39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1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6 Aplikasi Database Microsoft Acces 2000</w:t>
        <w:tab/>
        <w:tab/>
        <w:t>40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1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7 SQL (structured Query Language)</w:t>
        <w:tab/>
        <w:tab/>
        <w:t>41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AB 3 ANALISIS dan PERANCANGAN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3.1  Gambaran Umum sistem</w:t>
        <w:tab/>
        <w:tab/>
        <w:t>43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3.2  Perangkat Pendukung Sistem</w:t>
        <w:tab/>
        <w:tab/>
        <w:t>44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firstLine="5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2.1 Perangkat Keras</w:t>
        <w:tab/>
        <w:tab/>
        <w:t>44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firstLine="5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1.2 Perangkat Lunak</w:t>
        <w:tab/>
        <w:tab/>
        <w:t>44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3.3  Komponen-komponen sistem</w:t>
        <w:tab/>
        <w:tab/>
        <w:t>45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-1028700</wp:posOffset>
                </wp:positionV>
                <wp:extent cx="1524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-81pt;width:11.95pt;height:17.9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3.4  Pemodelan Sistem</w:t>
        <w:tab/>
        <w:tab/>
        <w:t>45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3.5  Perancangan Proses </w:t>
        <w:tab/>
        <w:tab/>
        <w:t>50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3.6  Perancangan </w:t>
      </w:r>
      <w:r>
        <w:rPr>
          <w:rFonts w:cs="Arial" w:ascii="Arial" w:hAnsi="Arial"/>
          <w:i/>
          <w:sz w:val="22"/>
          <w:szCs w:val="22"/>
          <w:lang w:val="en-US" w:eastAsia="en-US"/>
        </w:rPr>
        <w:t>DataBase .............................................................................</w:t>
        <w:tab/>
        <w:tab/>
        <w:t>58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3.7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Perancangan AntarMuka atau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user interfise...............................................</w:t>
        <w:tab/>
        <w:tab/>
        <w:t>59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7.1   Form Menu Utama ...........................................................................</w:t>
        <w:tab/>
        <w:tab/>
        <w:t>60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7.2   Menu Data</w:t>
        <w:tab/>
        <w:tab/>
        <w:t>61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7.3   Menu Test dengan Metode AHP</w:t>
        <w:tab/>
        <w:tab/>
        <w:t>63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7.4   Menu Laporan</w:t>
        <w:tab/>
        <w:tab/>
        <w:t>66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AB 4 IMPLEMENTASI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4.1  Implementasi dan Pengkodean atau Koding</w:t>
        <w:tab/>
        <w:tab/>
        <w:t>68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1.1 Membuat Koneksi ke sistem Penyimpanan Data</w:t>
        <w:tab/>
        <w:tab/>
        <w:t>68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1.2 Membaca isi Tabel dan menampilkannya dalam komponen</w:t>
        <w:tab/>
        <w:tab/>
        <w:t>69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1.3 Manipulasi Data dalam Tabel</w:t>
        <w:tab/>
        <w:tab/>
        <w:t>70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1.4 Menentukan Kriteria dan Alternatif</w:t>
        <w:tab/>
        <w:tab/>
        <w:t>71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1.5 Menyusun Hirarki</w:t>
        <w:tab/>
        <w:tab/>
        <w:t>72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4.1.6 Membuat Tabel perbandingan berpasangan  </w:t>
        <w:tab/>
        <w:tab/>
        <w:t>73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1.7 Menangani Input nilai skala perbandingan ke matrik perbandingan</w:t>
        <w:tab/>
        <w:tab/>
        <w:t>74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1.8 Menghitung bobot prioritas</w:t>
        <w:tab/>
        <w:tab/>
        <w:t>76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1.9 Menghitung presentase inkonsistensi</w:t>
        <w:tab/>
        <w:tab/>
        <w:t>78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1.10 Menetukan Nilai Input yang harus direvisi</w:t>
        <w:tab/>
        <w:tab/>
        <w:t>80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1.11 Menghitung Prioritas global</w:t>
        <w:tab/>
        <w:tab/>
        <w:t>81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1.12 Membuat Grafik Prioritas</w:t>
        <w:tab/>
        <w:tab/>
        <w:t>84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1.13 Membuat laporan hasil analisis dan menyimpan dalam bentuk HTML</w:t>
        <w:tab/>
        <w:t>85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4.2  Implementasi AntarMuka</w:t>
        <w:tab/>
        <w:tab/>
        <w:t>89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2.1 Form Menu Utama</w:t>
        <w:tab/>
        <w:tab/>
        <w:t>89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2.2 Form Daftar Data Kriteria</w:t>
        <w:tab/>
        <w:tab/>
        <w:t>90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2.3 Form Daftar Alternatif</w:t>
        <w:tab/>
        <w:tab/>
        <w:t>91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2.4 Form-Form yang terlibat dalam proses perhitungan AHP</w:t>
        <w:tab/>
        <w:tab/>
        <w:t>92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2.5 Form Laporan</w:t>
        <w:tab/>
        <w:tab/>
        <w:t>100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4.2.6 Implementasi Paselitas </w:t>
      </w:r>
      <w:r>
        <w:rPr>
          <w:rFonts w:cs="Arial" w:ascii="Arial" w:hAnsi="Arial"/>
          <w:i/>
          <w:sz w:val="22"/>
          <w:szCs w:val="22"/>
          <w:lang w:val="en-US" w:eastAsia="en-US"/>
        </w:rPr>
        <w:t>Help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>104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AB 5 KESIMPULAN dan SARAN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5.1  Kesimpulan</w:t>
        <w:tab/>
        <w:tab/>
        <w:t>106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5.2  Saran</w:t>
        <w:tab/>
        <w:tab/>
        <w:t>107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AFTAR PUSTAKA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LAMPIRAN PERHITUNGAN MANUAL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LAMPIRAN LISTING PROGRAM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AMPIRAN CARA PERHITUNGAN MANUAL 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LAMPIRAN CARA PENGGUNAAN APLIKASI ( MANUAL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11:00Z</dcterms:created>
  <dc:creator>wie2n jegeg</dc:creator>
  <dc:description/>
  <cp:keywords/>
  <dc:language>en-US</dc:language>
  <cp:lastModifiedBy>wie2n jegeg</cp:lastModifiedBy>
  <cp:lastPrinted>2007-08-23T17:11:00Z</cp:lastPrinted>
  <dcterms:modified xsi:type="dcterms:W3CDTF">2007-08-23T10:14:00Z</dcterms:modified>
  <cp:revision>11</cp:revision>
  <dc:subject/>
  <dc:title>DAFTAR ISI</dc:title>
</cp:coreProperties>
</file>