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 xml:space="preserve">       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HALAMAN JUDUL</w:t>
      </w:r>
      <w:r>
        <w:rPr>
          <w:rFonts w:cs="Arial" w:ascii="Arial" w:hAnsi="Arial"/>
          <w:sz w:val="22"/>
          <w:szCs w:val="22"/>
          <w:lang w:val="fi-FI"/>
        </w:rPr>
        <w:t xml:space="preserve"> ……………………………………………………………</w:t>
        <w:tab/>
        <w:t xml:space="preserve"> 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HALAMAN PERSETUJUAN</w:t>
      </w:r>
      <w:r>
        <w:rPr>
          <w:rFonts w:cs="Arial" w:ascii="Arial" w:hAnsi="Arial"/>
          <w:sz w:val="22"/>
          <w:szCs w:val="22"/>
          <w:lang w:val="fi-FI"/>
        </w:rPr>
        <w:t>………………………………………………….</w:t>
        <w:tab/>
        <w:t xml:space="preserve"> 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HALAMAN PENGESAHAN</w:t>
      </w:r>
      <w:r>
        <w:rPr>
          <w:rFonts w:cs="Arial" w:ascii="Arial" w:hAnsi="Arial"/>
          <w:sz w:val="22"/>
          <w:szCs w:val="22"/>
          <w:lang w:val="fi-FI"/>
        </w:rPr>
        <w:t xml:space="preserve"> ………………………………………………….</w:t>
        <w:tab/>
        <w:t xml:space="preserve"> 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HALAMAN PERSEMBAHAN</w:t>
      </w:r>
      <w:r>
        <w:rPr>
          <w:rFonts w:cs="Arial" w:ascii="Arial" w:hAnsi="Arial"/>
          <w:sz w:val="22"/>
          <w:szCs w:val="22"/>
          <w:lang w:val="fi-FI"/>
        </w:rPr>
        <w:t xml:space="preserve"> ……………………………………................</w:t>
        <w:tab/>
        <w:t xml:space="preserve"> i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MOTTO</w:t>
      </w:r>
      <w:r>
        <w:rPr>
          <w:rFonts w:cs="Arial" w:ascii="Arial" w:hAnsi="Arial"/>
          <w:sz w:val="22"/>
          <w:szCs w:val="22"/>
          <w:lang w:val="fi-FI"/>
        </w:rPr>
        <w:t>…………………………………………………………………. ……….</w:t>
        <w:tab/>
        <w:t xml:space="preserve"> 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KATA PENGANTAR</w:t>
      </w:r>
      <w:r>
        <w:rPr>
          <w:rFonts w:cs="Arial" w:ascii="Arial" w:hAnsi="Arial"/>
          <w:sz w:val="22"/>
          <w:szCs w:val="22"/>
          <w:lang w:val="fi-FI"/>
        </w:rPr>
        <w:t xml:space="preserve"> ………………………………………………………….</w:t>
        <w:tab/>
        <w:t xml:space="preserve"> v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NTISARI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</w:t>
        <w:tab/>
        <w:t>v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...</w:t>
        <w:tab/>
        <w:t xml:space="preserve"> i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GAMBAR</w:t>
      </w:r>
      <w:r>
        <w:rPr>
          <w:rFonts w:cs="Arial" w:ascii="Arial" w:hAnsi="Arial"/>
          <w:sz w:val="22"/>
          <w:szCs w:val="22"/>
        </w:rPr>
        <w:t>……………………………………………………………...</w:t>
        <w:tab/>
        <w:t>x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 TABEL</w:t>
      </w:r>
      <w:r>
        <w:rPr>
          <w:rFonts w:cs="Arial" w:ascii="Arial" w:hAnsi="Arial"/>
          <w:sz w:val="22"/>
          <w:szCs w:val="22"/>
        </w:rPr>
        <w:t xml:space="preserve"> …..…………………………………………………………… x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BAB 1</w:t>
        <w:tab/>
        <w:t>PENDAHULUAN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</w:t>
        <w:tab/>
        <w:t xml:space="preserve"> </w:t>
      </w:r>
      <w:r>
        <w:rPr>
          <w:rFonts w:cs="Arial" w:ascii="Arial" w:hAnsi="Arial"/>
          <w:sz w:val="22"/>
          <w:szCs w:val="22"/>
          <w:lang w:val="fi-FI"/>
        </w:rPr>
        <w:t>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1 Latar Belakang Masalah…………………………………………..</w:t>
        <w:tab/>
        <w:t xml:space="preserve"> 1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2 Rumusan Masalah ………………………….……………………</w:t>
        <w:tab/>
        <w:t xml:space="preserve"> 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 Maksud Penulisan………………………………….……………….</w:t>
        <w:tab/>
        <w:t xml:space="preserve"> 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1.4 Tujuan Penulisan…………………….………………………. . …. </w:t>
        <w:tab/>
        <w:t xml:space="preserve"> 3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5 Batasan Masalah………..………………………………………..</w:t>
        <w:tab/>
        <w:t xml:space="preserve"> 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6 Sistematika Penulisan …………………………………………….</w:t>
        <w:tab/>
        <w:t xml:space="preserve">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BAB 2 LANDASAN TEORI</w:t>
      </w:r>
      <w:r>
        <w:rPr>
          <w:rFonts w:cs="Arial" w:ascii="Arial" w:hAnsi="Arial"/>
          <w:b w:val="false"/>
          <w:sz w:val="22"/>
          <w:szCs w:val="22"/>
          <w:lang w:val="fi-FI"/>
        </w:rPr>
        <w:t xml:space="preserve"> ……………………………………………………</w:t>
        <w:tab/>
        <w:t xml:space="preserve"> 5</w:t>
      </w:r>
    </w:p>
    <w:p>
      <w:pPr>
        <w:pStyle w:val="TextBodyIndent"/>
        <w:spacing w:lineRule="auto" w:line="480"/>
        <w:ind w:lef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fi-FI"/>
        </w:rPr>
        <w:t>2.1 Teori Grafika Komputer….. ……………………………………….</w:t>
        <w:tab/>
        <w:t xml:space="preserve"> 5</w:t>
      </w:r>
    </w:p>
    <w:p>
      <w:pPr>
        <w:pStyle w:val="TextBodyIndent"/>
        <w:spacing w:lineRule="auto" w:line="480"/>
        <w:ind w:lef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fi-FI"/>
        </w:rPr>
        <w:t>2.2 Grafik Tiga Dimensi (3-D)………………………………………….</w:t>
        <w:tab/>
        <w:t xml:space="preserve"> 6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spacing w:lineRule="auto" w:line="480" w:before="0" w:after="0"/>
        <w:ind w:left="1080" w:hanging="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2.2.1 Sistem Koordinat Cartesian Tiga Dimensi………..</w:t>
      </w:r>
      <w:r>
        <w:rPr>
          <w:rFonts w:cs="Arial" w:ascii="Arial" w:hAnsi="Arial"/>
          <w:bCs/>
          <w:i/>
          <w:sz w:val="22"/>
          <w:szCs w:val="22"/>
          <w:lang w:val="fi-FI"/>
        </w:rPr>
        <w:t>..……</w:t>
        <w:tab/>
      </w:r>
      <w:r>
        <w:rPr>
          <w:rFonts w:cs="Arial" w:ascii="Arial" w:hAnsi="Arial"/>
          <w:bCs/>
          <w:sz w:val="22"/>
          <w:szCs w:val="22"/>
          <w:lang w:val="fi-FI"/>
        </w:rPr>
        <w:t xml:space="preserve"> 7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spacing w:lineRule="auto" w:line="480" w:before="0" w:after="0"/>
        <w:ind w:left="454" w:firstLine="626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2.2.2 Transformasi Obyek Tiga Dimensi…..</w:t>
      </w:r>
      <w:r>
        <w:rPr>
          <w:rFonts w:cs="Arial" w:ascii="Arial" w:hAnsi="Arial"/>
          <w:bCs/>
          <w:i/>
          <w:sz w:val="22"/>
          <w:szCs w:val="22"/>
          <w:lang w:val="fi-FI"/>
        </w:rPr>
        <w:t>……………………..</w:t>
        <w:tab/>
        <w:t xml:space="preserve"> </w:t>
      </w:r>
      <w:r>
        <w:rPr>
          <w:rFonts w:cs="Arial" w:ascii="Arial" w:hAnsi="Arial"/>
          <w:bCs/>
          <w:sz w:val="22"/>
          <w:szCs w:val="22"/>
          <w:lang w:val="fi-FI"/>
        </w:rPr>
        <w:t>8</w:t>
      </w:r>
    </w:p>
    <w:p>
      <w:pPr>
        <w:pStyle w:val="Normal"/>
        <w:spacing w:lineRule="auto" w:line="480"/>
        <w:ind w:left="16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2.2.2.1  Penskalaan </w:t>
      </w:r>
      <w:r>
        <w:rPr>
          <w:rFonts w:cs="Arial" w:ascii="Arial" w:hAnsi="Arial"/>
          <w:bCs/>
          <w:i/>
          <w:sz w:val="22"/>
          <w:szCs w:val="22"/>
          <w:lang w:val="fi-FI"/>
        </w:rPr>
        <w:t>…..…………………………..…………</w:t>
      </w:r>
      <w:r>
        <w:rPr>
          <w:rFonts w:cs="Arial" w:ascii="Arial" w:hAnsi="Arial"/>
          <w:bCs/>
          <w:sz w:val="22"/>
          <w:szCs w:val="22"/>
          <w:lang w:val="fi-FI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TextBodyIndent"/>
        <w:spacing w:lineRule="auto" w:line="480" w:before="0" w:after="0"/>
        <w:ind w:left="16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2.2  Pemutaran</w:t>
      </w:r>
      <w:r>
        <w:rPr>
          <w:rFonts w:cs="Arial" w:ascii="Arial" w:hAnsi="Arial"/>
          <w:bCs/>
          <w:sz w:val="22"/>
          <w:szCs w:val="22"/>
          <w:lang w:val="id-ID"/>
        </w:rPr>
        <w:t>...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.……..</w:t>
        <w:tab/>
      </w:r>
      <w:r>
        <w:rPr>
          <w:rFonts w:cs="Arial" w:ascii="Arial" w:hAnsi="Arial"/>
          <w:bCs/>
          <w:sz w:val="22"/>
          <w:szCs w:val="22"/>
        </w:rPr>
        <w:t>10</w:t>
      </w:r>
    </w:p>
    <w:p>
      <w:pPr>
        <w:pStyle w:val="TextBodyIndent"/>
        <w:spacing w:lineRule="auto" w:line="480" w:before="0" w:after="0"/>
        <w:ind w:left="16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2.3  Pergeseran  ………………………………………..</w:t>
        <w:tab/>
        <w:t>11</w:t>
      </w:r>
    </w:p>
    <w:p>
      <w:pPr>
        <w:pStyle w:val="TextBodyIndent"/>
        <w:spacing w:lineRule="auto" w:line="480" w:before="0" w:after="0"/>
        <w:ind w:left="1620" w:hanging="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3. Sistem Koordinat Spheris…………………………………..</w:t>
        <w:tab/>
        <w:t>12</w:t>
      </w:r>
    </w:p>
    <w:p>
      <w:pPr>
        <w:pStyle w:val="TextBodyIndent"/>
        <w:spacing w:lineRule="auto" w:line="480" w:before="0" w:after="0"/>
        <w:ind w:left="283" w:firstLine="4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 Delphi 7.0…………………..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..…</w:t>
        <w:tab/>
      </w:r>
      <w:r>
        <w:rPr>
          <w:rFonts w:cs="Arial" w:ascii="Arial" w:hAnsi="Arial"/>
          <w:bCs/>
          <w:sz w:val="22"/>
          <w:szCs w:val="22"/>
        </w:rPr>
        <w:t>14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480" w:before="0" w:after="0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3.1 Sekilas Tentang Delphi 7.0…………………………..……..</w:t>
        <w:tab/>
        <w:t>14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480" w:before="0" w:after="0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3.1.1 Komponen Delphi………………………………....…….....14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480" w:before="0" w:after="0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3.1.2 Fungsi – fungsi Delphi………………………………….….17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3  ANALISIS DAN PERANCANGAN SISTEM</w:t>
      </w:r>
      <w:r>
        <w:rPr>
          <w:rFonts w:cs="Arial" w:ascii="Arial" w:hAnsi="Arial"/>
          <w:bCs/>
          <w:sz w:val="22"/>
          <w:szCs w:val="22"/>
        </w:rPr>
        <w:t xml:space="preserve">………………………. </w:t>
        <w:tab/>
        <w:t>2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is Sistem……………………………….…………………….</w:t>
        <w:tab/>
        <w:t>2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sifikasi Hardware…… ………………………………………..</w:t>
        <w:tab/>
        <w:t>2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GL…………..……………………………………….…………</w:t>
        <w:tab/>
        <w:t xml:space="preserve">23 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1 Sekilas Tentang OpenGL……………………………………</w:t>
        <w:tab/>
        <w:t>23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2 Dasar – dasar grafik pada OpenGL…………..……………</w:t>
        <w:tab/>
        <w:t>24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tomi Obyek Kubus……………………………………………...</w:t>
        <w:tab/>
        <w:t>29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 Flowchart Pembentukan Kubus…………………………….</w:t>
        <w:tab/>
        <w:t>33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2 Flowchart Pergeseran……………………………………….</w:t>
        <w:tab/>
        <w:t>34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3 Flowchart Penskalaan……………………………………….</w:t>
        <w:tab/>
        <w:t>34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Tampilan …………………………..</w:t>
      </w:r>
      <w:r>
        <w:rPr>
          <w:rFonts w:cs="Arial" w:ascii="Arial" w:hAnsi="Arial"/>
          <w:bCs/>
          <w:i/>
          <w:sz w:val="22"/>
          <w:szCs w:val="22"/>
        </w:rPr>
        <w:t>………………..</w:t>
        <w:tab/>
      </w:r>
      <w:r>
        <w:rPr>
          <w:rFonts w:cs="Arial" w:ascii="Arial" w:hAnsi="Arial"/>
          <w:bCs/>
          <w:sz w:val="22"/>
          <w:szCs w:val="22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4 IMPLEMENTASI DAN PEMBAHASAN</w:t>
      </w:r>
      <w:r>
        <w:rPr>
          <w:rFonts w:cs="Arial" w:ascii="Arial" w:hAnsi="Arial"/>
          <w:bCs/>
          <w:sz w:val="22"/>
          <w:szCs w:val="22"/>
        </w:rPr>
        <w:t xml:space="preserve"> ………………………….... </w:t>
        <w:tab/>
        <w:t>36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1 Implementasi Program………………..….………………………. </w:t>
        <w:tab/>
        <w:t>36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 Komponen Aplikasi……..…………….……………………………</w:t>
        <w:tab/>
        <w:t>36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  Procedure Program……..…….…………………………. </w:t>
        <w:tab/>
        <w:t>37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2  Fungsi – fungsi Pada Program……….…………………</w:t>
        <w:tab/>
        <w:t>40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 Pembahasan Program…………………………………………….</w:t>
        <w:tab/>
        <w:t>41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5 KESIMPULAN DAN SARAN</w:t>
      </w:r>
      <w:r>
        <w:rPr>
          <w:rFonts w:cs="Arial" w:ascii="Arial" w:hAnsi="Arial"/>
          <w:bCs/>
          <w:sz w:val="22"/>
          <w:szCs w:val="22"/>
        </w:rPr>
        <w:t xml:space="preserve">……………...…………………………. </w:t>
        <w:tab/>
        <w:t>4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 Kesimpulan …………………………………………………………</w:t>
        <w:tab/>
        <w:t>4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 Kekurangan pada  Program……………………………………….47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 Saran  …….……….……………………………………………….. </w:t>
        <w:tab/>
        <w:t>48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  <w:r>
        <w:rPr>
          <w:rFonts w:cs="Arial" w:ascii="Arial" w:hAnsi="Arial"/>
          <w:bCs/>
          <w:sz w:val="22"/>
          <w:szCs w:val="22"/>
        </w:rPr>
        <w:t xml:space="preserve">….…………….………………………………………….. </w:t>
        <w:tab/>
        <w:t>4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MPIRAN – LAMPIR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  <w:tab w:val="center" w:pos="4320" w:leader="none"/>
        </w:tabs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Gambar 2.1   Sistem Koordinat Tangan Kanan dan Tangan  Kiri……….... </w:t>
        <w:tab/>
        <w:t xml:space="preserve"> 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  Sistem Koordinat Spheris……….………………………………</w:t>
        <w:tab/>
        <w:t>1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  Kulit Kubus…..…………………………………………………..</w:t>
        <w:tab/>
        <w:t>29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2   Vertex Kubus…………………………………………………….</w:t>
        <w:tab/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3   Lokasi Vertex Kubus………………… ………………………..</w:t>
        <w:tab/>
        <w:t>3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3.4   Hasil        Penggambaran        dengan               Modus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_TRIANGLE_STRIP………………………………………….</w:t>
        <w:tab/>
        <w:t>32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5   Flowchart Pembentukan Kubus.. ……………..………………</w:t>
        <w:tab/>
        <w:t>3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6   Flowchart Pergeseran…..…………… ………………………..</w:t>
        <w:tab/>
        <w:t>34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7   Flowchart Penskalaan…....…………………………………….</w:t>
        <w:tab/>
        <w:t>34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8   Form Utama………………………………………..……………</w:t>
        <w:tab/>
        <w:t>35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9   Form Transformasi..………………… …………………………</w:t>
        <w:tab/>
        <w:t>35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1   Form Splash Awal program..…………………………………..</w:t>
        <w:tab/>
        <w:t>42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   Form Utama……………………………………………………..</w:t>
        <w:tab/>
        <w:t>42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3   Form Transformasi………………….. …………………………</w:t>
        <w:tab/>
        <w:t>43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4   Kubus Dalam Bentuk Wireframe…….…………..…………….</w:t>
        <w:tab/>
        <w:t>44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5.  Kubus Setelah Ditransformasikan…….……….…….………..</w:t>
        <w:tab/>
        <w:t>4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4.6   Perubahan Warna Kubus……………………………………….</w:t>
        <w:tab/>
        <w:t>45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laman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Tabel 2.1  </w:t>
      </w:r>
      <w:r>
        <w:rPr>
          <w:rFonts w:cs="Arial" w:ascii="Arial" w:hAnsi="Arial"/>
          <w:sz w:val="22"/>
          <w:szCs w:val="22"/>
          <w:lang w:val="fi-FI"/>
        </w:rPr>
        <w:t>Nilai pemutaran positif pada koordinat aturan tangan kanan</w:t>
      </w:r>
      <w:r>
        <w:rPr>
          <w:rFonts w:cs="Arial" w:ascii="Arial" w:hAnsi="Arial"/>
          <w:bCs/>
          <w:sz w:val="22"/>
          <w:szCs w:val="22"/>
          <w:lang w:val="fi-FI"/>
        </w:rPr>
        <w:t>….</w:t>
        <w:tab/>
      </w:r>
      <w:r>
        <w:rPr>
          <w:rFonts w:cs="Arial" w:ascii="Arial" w:hAnsi="Arial"/>
          <w:bCs/>
          <w:sz w:val="22"/>
          <w:szCs w:val="22"/>
        </w:rPr>
        <w:t>10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2.2  </w:t>
      </w:r>
      <w:r>
        <w:rPr>
          <w:rFonts w:cs="Arial" w:ascii="Arial" w:hAnsi="Arial"/>
          <w:sz w:val="22"/>
          <w:szCs w:val="22"/>
          <w:lang w:val="it-IT"/>
        </w:rPr>
        <w:t xml:space="preserve">Daftar Komponen Standart............................ </w:t>
      </w:r>
      <w:r>
        <w:rPr>
          <w:rFonts w:cs="Arial" w:ascii="Arial" w:hAnsi="Arial"/>
          <w:bCs/>
          <w:sz w:val="22"/>
          <w:szCs w:val="22"/>
        </w:rPr>
        <w:t>……………………</w:t>
        <w:tab/>
        <w:t>16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2.3  Daftar Operator Aritmatika …………………………………………</w:t>
        <w:tab/>
        <w:t>17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bel 3.1  </w:t>
      </w:r>
      <w:r>
        <w:rPr>
          <w:rFonts w:cs="Arial" w:ascii="Arial" w:hAnsi="Arial"/>
          <w:sz w:val="22"/>
          <w:szCs w:val="22"/>
          <w:lang w:val="it-IT"/>
        </w:rPr>
        <w:t>Mode penggambaran pada glBegin(Mode).</w:t>
      </w:r>
      <w:r>
        <w:rPr>
          <w:rFonts w:cs="Arial" w:ascii="Arial" w:hAnsi="Arial"/>
          <w:bCs/>
          <w:sz w:val="22"/>
          <w:szCs w:val="22"/>
        </w:rPr>
        <w:t>…………………….</w:t>
        <w:tab/>
        <w:t>25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3.2  Vertex Penyusun Kubus.……………………..…………………….</w:t>
        <w:tab/>
        <w:t>30</w:t>
      </w:r>
    </w:p>
    <w:p>
      <w:pPr>
        <w:pStyle w:val="BodyTextInden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 3.3  Permukaan (face) Kubus…..……..……………………………….</w:t>
        <w:tab/>
        <w:t>31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992" w:top="2268" w:footer="992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12:00Z</dcterms:created>
  <dc:creator>BAJUL</dc:creator>
  <dc:description/>
  <cp:keywords/>
  <dc:language>en-US</dc:language>
  <cp:lastModifiedBy>BAJUL</cp:lastModifiedBy>
  <cp:lastPrinted>2007-08-25T00:54:00Z</cp:lastPrinted>
  <dcterms:modified xsi:type="dcterms:W3CDTF">2007-08-25T07:56:00Z</dcterms:modified>
  <cp:revision>114</cp:revision>
  <dc:subject/>
  <dc:title>DAFTAR ISI</dc:title>
</cp:coreProperties>
</file>