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LAMAN PENGESAHA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ROGRAM TRANSFORMASI GRAFIK TIGA DIMENSI OBYEK KUBUS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ah diuji di depan dosen penguji skripsi dan dinyatakan diterim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165</wp:posOffset>
            </wp:positionH>
            <wp:positionV relativeFrom="paragraph">
              <wp:posOffset>144780</wp:posOffset>
            </wp:positionV>
            <wp:extent cx="5320665" cy="537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sebagai syarat untuk memperoleh gelar Sarjana Komputer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Sekolah Tinggi Manajemen Informatika dan Komputer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KOM Yogyakar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gyakarta, 31 Juli 200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sahkan,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en penguji :</w:t>
        <w:tab/>
        <w:tab/>
        <w:tab/>
        <w:tab/>
        <w:tab/>
        <w:t>Tanda tangan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32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5pt" to="332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r. M. Guntara, M.T.                                1.</w:t>
      </w:r>
    </w:p>
    <w:p>
      <w:pPr>
        <w:pStyle w:val="Normal"/>
        <w:spacing w:lineRule="auto" w:line="360"/>
        <w:ind w:lef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5367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1pt" to="404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Enny Itje Sela, S.Si., M.Kom.</w:t>
        <w:tab/>
        <w:tab/>
        <w:tab/>
        <w:t xml:space="preserve">                2.</w:t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332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spacing w:lineRule="auto" w:line="360"/>
        <w:ind w:lef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2890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15pt" to="404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Mengesahkan :</w:t>
      </w:r>
    </w:p>
    <w:p>
      <w:pPr>
        <w:pStyle w:val="Heade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ua Jurusa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nik Informati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ny Itje Sela S.Si., M.Kom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8:50:00Z</dcterms:created>
  <dc:creator>siti anisa</dc:creator>
  <dc:description/>
  <cp:keywords/>
  <dc:language>en-US</dc:language>
  <cp:lastModifiedBy>BAJUL</cp:lastModifiedBy>
  <dcterms:modified xsi:type="dcterms:W3CDTF">2007-07-30T23:24:00Z</dcterms:modified>
  <cp:revision>7</cp:revision>
  <dc:subject/>
  <dc:title>HALAMAN PENGESAHAN</dc:title>
</cp:coreProperties>
</file>