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Cs/>
        </w:rPr>
      </w:pPr>
      <w:r>
        <w:rPr/>
        <w:t>HALAMAN  PERSETUJU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</w:t>
        <w:tab/>
        <w:tab/>
        <w:tab/>
        <w:t>: PROGRAM TRANSFORMASI GRAFIK TIGA DIMENSI</w:t>
        <w:tab/>
        <w:tab/>
        <w:tab/>
        <w:tab/>
        <w:tab/>
        <w:t xml:space="preserve">  OBYEK KUB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a m a </w:t>
        <w:tab/>
        <w:tab/>
        <w:t>: JOSAPHAT RONI ARYA .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32066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omor Mahasiswa</w:t>
        <w:tab/>
        <w:t>: 0154101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ab/>
        <w:t>: Teknik Informat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ab/>
        <w:t>: Strata Satu (S1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 Kuliah</w:t>
        <w:tab/>
        <w:tab/>
        <w:t>: Skri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</w:t>
        <w:tab/>
        <w:tab/>
        <w:t>: Genap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ahun</w:t>
        <w:tab/>
        <w:tab/>
        <w:tab/>
        <w:t>: 2006/2007</w:t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iksa dan disetuj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31 Juli 200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 :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en Pembimbing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M.Guntara, M.T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n Pembimbing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y Itje Sela, S.Si., M.Ko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45:00Z</dcterms:created>
  <dc:creator>siti anisa</dc:creator>
  <dc:description/>
  <cp:keywords/>
  <dc:language>en-US</dc:language>
  <cp:lastModifiedBy>BAJUL</cp:lastModifiedBy>
  <dcterms:modified xsi:type="dcterms:W3CDTF">2007-07-30T23:22:00Z</dcterms:modified>
  <cp:revision>8</cp:revision>
  <dc:subject/>
  <dc:title>HALAMAN  PERSETUJUAN</dc:title>
</cp:coreProperties>
</file>