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id-ID"/>
        </w:rPr>
      </w:pPr>
      <w:r>
        <w:rPr>
          <w:lang w:val="id-ID"/>
        </w:rPr>
        <w:t>HALAMAN MOTTO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id-ID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id-ID"/>
        </w:rPr>
        <w:t>Ini adalah langkah awalku untuk maju ke langkah kehidupan selanjutnya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id-ID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id-ID"/>
        </w:rPr>
        <w:t>Nikmatilah hidup selagi nyawa masih raga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id-ID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id-ID"/>
        </w:rPr>
        <w:t>Lihatlah kedepan , jangan lihat kebelakang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  <w:lang w:val="id-ID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32:00Z</dcterms:created>
  <dc:creator>rikha</dc:creator>
  <dc:description/>
  <dc:language>en-US</dc:language>
  <cp:lastModifiedBy>rikha</cp:lastModifiedBy>
  <dcterms:modified xsi:type="dcterms:W3CDTF">2007-07-27T07:45:00Z</dcterms:modified>
  <cp:revision>3</cp:revision>
  <dc:subject/>
  <dc:title>HALAMAN MOTTO</dc:title>
</cp:coreProperties>
</file>