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KATA PENGANTAR</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Dengan memanjatkan puji dan syukur kehadirat Tuhan Yang Maha Esa, atas segala rahmat dan karunia-NYA sehingga dapat menyelesaikan Skripsi ini. Skripsi ini merupakan salah satu mata kuliah yang harus ditempuh dalam menyelesaikan studi jenjang strata satu (S-1) di Sekolah Tinggi Manajemen Informatika dan Komputer AKAKOM Yogyakarta.</w:t>
      </w:r>
    </w:p>
    <w:p>
      <w:pPr>
        <w:pStyle w:val="Normal"/>
        <w:spacing w:lineRule="auto" w:line="480"/>
        <w:jc w:val="both"/>
        <w:rPr/>
      </w:pPr>
      <w:r>
        <w:rPr>
          <w:rFonts w:cs="Arial" w:ascii="Arial" w:hAnsi="Arial"/>
          <w:sz w:val="22"/>
          <w:szCs w:val="22"/>
          <w:lang w:val="id-ID"/>
        </w:rPr>
        <w:tab/>
        <w:tab/>
        <w:t>Pada kesempatan ini, penulis ingin mengucapkan terima kasih kepada :</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Bapak Prof. Dr. Ir. Prayoto, M.Sc.. selaku ketua Sekolah Tinggi Manajemen dan Informatika Komputer AKAKOM Yogyakarta.</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Bapak Ir. C. Sri Kuntjara, M.T.  selaku pembimbing I atas segala masukan, arahan, bantuan serta dorongan semangat yang telah di berikan kepada penulis selama penelitian ini.</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BapakBudi Sunarko, S.T.,M.T, selaku pembimbing II atas segala masukan, arahan, bantuan, serta dorongan semangat yang telah di berikan kepada penulis selama penelitian ini.</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Bapak dan Ibu Dosen secara keseluruhan tanpa terkecuali atas segala ilmu yang telah di berikan selama penulis kuliah di STMIK AKAKOM.</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Para karyawan dan seluruh staf STIMIK AKAKOM atas segala bantuannya dalam mengurusi administrasi.</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Bapak dan Ibu atas kasih sayang dan dukungannya berupa dana, doa, dorongan serta nasehat – nasehatnya.</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Mas Yogi, Mba Lia, dan D’ Akbar atas doa dan dorongan semangatnya. I Love You All.</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Mas Ali buat dorongan semangatnya, nasehat – nasehat dan kesabarannya.</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Penulis menyadari sepenuhnya , bahwa penulisan skripsi ini masih banyak kekurangan, baik dalam hal penulisan maupun cara penyajian materi. Untuk itu segala kritik dan saran yang membangun sangat diperlukan penulis untuk perbaikan di masa datang. Semoga skripsi ini dapat bermanfaat dan berguna bagi pengembangan pengetahuan dalam bidang Sistem Pakar.</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4320" w:hanging="0"/>
        <w:jc w:val="both"/>
        <w:rPr/>
      </w:pPr>
      <w:r>
        <w:rPr>
          <w:rFonts w:eastAsia="Arial" w:cs="Arial" w:ascii="Arial" w:hAnsi="Arial"/>
          <w:sz w:val="22"/>
          <w:szCs w:val="22"/>
          <w:lang w:val="id-ID"/>
        </w:rPr>
        <w:t xml:space="preserve">                  </w:t>
      </w:r>
      <w:r>
        <w:rPr>
          <w:rFonts w:cs="Arial" w:ascii="Arial" w:hAnsi="Arial"/>
          <w:sz w:val="22"/>
          <w:szCs w:val="22"/>
          <w:lang w:val="id-ID"/>
        </w:rPr>
        <w:t>Yogyakarta,  27 Juli 2007</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tab/>
        <w:tab/>
        <w:tab/>
        <w:tab/>
        <w:tab/>
        <w:tab/>
        <w:tab/>
        <w:tab/>
        <w:t xml:space="preserve">    </w:t>
        <w:tab/>
        <w:t xml:space="preserve">     Penulis</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29:00Z</dcterms:created>
  <dc:creator>rikha</dc:creator>
  <dc:description/>
  <cp:keywords/>
  <dc:language>en-US</dc:language>
  <cp:lastModifiedBy>Imron</cp:lastModifiedBy>
  <dcterms:modified xsi:type="dcterms:W3CDTF">2007-07-27T16:05:00Z</dcterms:modified>
  <cp:revision>7</cp:revision>
  <dc:subject/>
  <dc:title>KATA PENGANTAR</dc:title>
</cp:coreProperties>
</file>