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/>
      </w:pPr>
      <w:r>
        <w:rPr/>
        <w:t>HALAMAN PERSETUJU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DENTIFIKASI PENYAKIT PADA TANAMAN PAD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    </w:t>
        <w:tab/>
        <w:t xml:space="preserve"> : Laily Nur D’ Aprikha</w:t>
      </w:r>
    </w:p>
    <w:p>
      <w:pPr>
        <w:pStyle w:val="Normal"/>
        <w:tabs>
          <w:tab w:val="clear" w:pos="720"/>
          <w:tab w:val="left" w:pos="-25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</w:t>
        <w:tab/>
        <w:t xml:space="preserve"> : 01541005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 xml:space="preserve"> : Teknik Informatika</w:t>
      </w:r>
    </w:p>
    <w:p>
      <w:pPr>
        <w:pStyle w:val="Normal"/>
        <w:tabs>
          <w:tab w:val="clear" w:pos="720"/>
          <w:tab w:val="left" w:pos="-31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 xml:space="preserve"> : Strata Satu (S1)</w:t>
      </w:r>
    </w:p>
    <w:p>
      <w:pPr>
        <w:pStyle w:val="Normal"/>
        <w:tabs>
          <w:tab w:val="clear" w:pos="720"/>
          <w:tab w:val="left" w:pos="-22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 Kuliah</w:t>
        <w:tab/>
        <w:t xml:space="preserve"> : Skri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</w:t>
        <w:tab/>
        <w:tab/>
        <w:t xml:space="preserve"> : 2006/2007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4114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ah diperiksa dan disetujui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Yogyakarta, 24 Agustus 2007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/Menyetujui,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MBIMBING I</w:t>
        <w:tab/>
        <w:tab/>
        <w:tab/>
        <w:tab/>
        <w:t>DOSEN PEMBIMBING 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r. C. Sri Kuntjara, M.T.)</w:t>
        <w:tab/>
        <w:tab/>
        <w:tab/>
        <w:t xml:space="preserve">    </w:t>
        <w:tab/>
        <w:t xml:space="preserve">    (Budi Sunarko, S.T, M.T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5:00Z</dcterms:created>
  <dc:creator>rikha</dc:creator>
  <dc:description/>
  <cp:keywords/>
  <dc:language>en-US</dc:language>
  <cp:lastModifiedBy>My Dascha</cp:lastModifiedBy>
  <cp:lastPrinted>2007-08-24T12:50:00Z</cp:lastPrinted>
  <dcterms:modified xsi:type="dcterms:W3CDTF">2007-08-24T05:50:00Z</dcterms:modified>
  <cp:revision>6</cp:revision>
  <dc:subject/>
  <dc:title>HALAMAN PERSETUJUAN</dc:title>
</cp:coreProperties>
</file>