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lang w:val="id-ID"/>
        </w:rPr>
      </w:pPr>
      <w:r>
        <w:rPr>
          <w:lang w:val="id-ID"/>
        </w:rPr>
        <w:t>BAB V</w:t>
      </w:r>
    </w:p>
    <w:p>
      <w:pPr>
        <w:pStyle w:val="Normal"/>
        <w:spacing w:lineRule="auto" w:line="480"/>
        <w:jc w:val="center"/>
        <w:rPr>
          <w:rFonts w:ascii="Arial" w:hAnsi="Arial" w:cs="Arial"/>
          <w:b/>
          <w:b/>
          <w:sz w:val="32"/>
          <w:szCs w:val="32"/>
          <w:lang w:val="id-ID"/>
        </w:rPr>
      </w:pPr>
      <w:r>
        <w:rPr>
          <w:rFonts w:cs="Arial" w:ascii="Arial" w:hAnsi="Arial"/>
          <w:b/>
          <w:sz w:val="32"/>
          <w:szCs w:val="32"/>
          <w:lang w:val="id-ID"/>
        </w:rPr>
        <w:t>PENUTUP</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5.1 Kesimpulan</w:t>
      </w:r>
    </w:p>
    <w:p>
      <w:pPr>
        <w:pStyle w:val="Normal"/>
        <w:spacing w:lineRule="auto" w:line="480"/>
        <w:ind w:firstLine="720"/>
        <w:jc w:val="both"/>
        <w:rPr/>
      </w:pPr>
      <w:r>
        <w:rPr>
          <w:rFonts w:cs="Arial" w:ascii="Arial" w:hAnsi="Arial"/>
          <w:sz w:val="22"/>
          <w:szCs w:val="22"/>
          <w:lang w:val="id-ID"/>
        </w:rPr>
        <w:t>Dari uraian yang telah disampaikan pada bab-bab sebelumnya tentang system pakar untuk mengidentifikasi penyakit pada tanaman padi, maka dapat diambil kesimpulan bahwa dengan sistem pakar berbasis komputer ini maka dapat meningkatkan produktifitas kerja dengan jalan meningkatkan efisiensi, serta membantu seorang petani dalam mencari solusi yang terkait dengan penyakit yang diderita oleh tanaman padinya. Keuntungan lain yang dapat diambil dari pembuatan sistem pakar berbasis komputer pada identifikasi pada penyakit padi ini yaitu menghemat waktu dalam menyelesaikan pekerjaan, pengolahan dapat berulang-ulang, serta tersedianya pengetahuan pakar bagi masyarakat luas.</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Sar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Terbuka untuk dikembangkan lagi, misalnya dengan menambah pengetahuan jenis penyakit lain yang berhubungan dengan Penyakit Pada Tanaman Pad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Pada bahasa pemrograman Delphi yang dipakai ini penelusuran tidak dapat melakukan backtraking seperti yang dilakukan pada prolog, dan ini merupakan kelemahan dari Delphi. Maka program yang bisa dipakai untuk  bahasa  pemrograman sistem pakar seperti Lisp dan Prolog, sehingga dapat melakukan Backtraking sesuai dengan metode penelusuran yang digunakan yaitu Dept First Search.  </w:t>
      </w:r>
    </w:p>
    <w:p>
      <w:pPr>
        <w:pStyle w:val="Normal"/>
        <w:numPr>
          <w:ilvl w:val="0"/>
          <w:numId w:val="2"/>
        </w:numPr>
        <w:spacing w:lineRule="auto" w:line="480"/>
        <w:jc w:val="both"/>
        <w:rPr/>
      </w:pPr>
      <w:r>
        <w:rPr>
          <w:rFonts w:cs="Arial" w:ascii="Arial" w:hAnsi="Arial"/>
          <w:sz w:val="22"/>
          <w:szCs w:val="22"/>
          <w:lang w:val="id-ID"/>
        </w:rPr>
        <w:t>Data-data yang sangat minim membuat keputusan kadang tidak valid, sehingga diperlukan data yang lengkap.</w:t>
      </w:r>
    </w:p>
    <w:sectPr>
      <w:footerReference w:type="default" r:id="rId2"/>
      <w:footerReference w:type="first" r:id="rId3"/>
      <w:type w:val="nextPage"/>
      <w:pgSz w:w="11906" w:h="16838"/>
      <w:pgMar w:left="2268" w:right="1701" w:gutter="0" w:header="0" w:top="2268" w:footer="720"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34:00Z</dcterms:created>
  <dc:creator>rikha</dc:creator>
  <dc:description/>
  <cp:keywords/>
  <dc:language>en-US</dc:language>
  <cp:lastModifiedBy>Imron</cp:lastModifiedBy>
  <dcterms:modified xsi:type="dcterms:W3CDTF">2007-07-31T03:18:00Z</dcterms:modified>
  <cp:revision>10</cp:revision>
  <dc:subject/>
  <dc:title>BAB V</dc:title>
</cp:coreProperties>
</file>