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ab/>
        <w:tab/>
        <w:t xml:space="preserve">i  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  <w:tab/>
        <w:tab/>
        <w:tab/>
        <w:t xml:space="preserve">ii  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ab/>
        <w:tab/>
        <w:t>iii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ab/>
        <w:tab/>
        <w:t>iv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</w:t>
        <w:tab/>
        <w:tab/>
        <w:tab/>
        <w:t>v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</w:t>
        <w:tab/>
        <w:tab/>
        <w:tab/>
        <w:t>vii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ab/>
        <w:tab/>
        <w:t xml:space="preserve">viii  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 xml:space="preserve"> </w:t>
        <w:tab/>
        <w:t xml:space="preserve">xiii 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DAFTAR TABEL</w:t>
        <w:tab/>
        <w:tab/>
        <w:tab/>
        <w:t xml:space="preserve">xv 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 PENDAHULUAN</w:t>
        <w:tab/>
        <w:t xml:space="preserve"> </w:t>
        <w:tab/>
        <w:t>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Latar Belakang Masalah</w:t>
        <w:tab/>
        <w:tab/>
        <w:tab/>
        <w:t>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Rumusan Masalah</w:t>
        <w:tab/>
        <w:tab/>
        <w:tab/>
        <w:t>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Batasan Masalah</w:t>
        <w:tab/>
        <w:tab/>
        <w:tab/>
        <w:t>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Maksud dan Tujuan Penulisan</w:t>
        <w:tab/>
        <w:tab/>
        <w:tab/>
        <w:t>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Metodologi Pengumpulan Data</w:t>
        <w:tab/>
        <w:tab/>
        <w:t xml:space="preserve">     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Sistematika Penulisan</w:t>
        <w:tab/>
        <w:tab/>
        <w:tab/>
        <w:t>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 LANDASAN TEORI</w:t>
        <w:tab/>
        <w:tab/>
        <w:tab/>
        <w:t>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rofil Singkat Rental Cd Studio 77</w:t>
        <w:tab/>
        <w:tab/>
        <w:tab/>
        <w:t>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Konsep Dasar Sistem</w:t>
        <w:tab/>
        <w:tab/>
        <w:tab/>
        <w:t>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Definisi Sistem</w:t>
        <w:tab/>
        <w:tab/>
        <w:tab/>
        <w:t>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Konsep Dasar Informasi</w:t>
        <w:tab/>
        <w:tab/>
        <w:tab/>
        <w:t>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 Definisi Sistem Informasi</w:t>
        <w:tab/>
        <w:tab/>
        <w:tab/>
        <w:t>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 Siklus Informasi</w:t>
        <w:tab/>
        <w:tab/>
        <w:tab/>
        <w:t>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 Kualitas Informasi</w:t>
        <w:tab/>
        <w:tab/>
        <w:tab/>
        <w:t>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 Nilai Informasi</w:t>
        <w:tab/>
        <w:tab/>
        <w:tab/>
        <w:t>1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Konsep Dasar Sistem Informasi</w:t>
        <w:tab/>
        <w:tab/>
        <w:tab/>
        <w:t>1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Definisi Sistem Informasi</w:t>
        <w:tab/>
        <w:tab/>
        <w:tab/>
        <w:t>1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Konsep Basis Data</w:t>
        <w:tab/>
        <w:tab/>
        <w:tab/>
        <w:t>1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1 Definisi Basis Data</w:t>
        <w:tab/>
        <w:tab/>
        <w:tab/>
        <w:t>1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2 Elemen-Elemen Sistem Manajemen Basis Data</w:t>
        <w:tab/>
        <w:tab/>
        <w:tab/>
        <w:t>1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3 Normalisasi</w:t>
        <w:tab/>
        <w:tab/>
        <w:tab/>
        <w:t>1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4 ERD (</w:t>
      </w:r>
      <w:r>
        <w:rPr>
          <w:rFonts w:cs="Arial" w:ascii="Arial" w:hAnsi="Arial"/>
          <w:i/>
          <w:sz w:val="22"/>
          <w:szCs w:val="22"/>
        </w:rPr>
        <w:t>Entity Relationship Diagram</w:t>
      </w:r>
      <w:r>
        <w:rPr>
          <w:rFonts w:cs="Arial" w:ascii="Arial" w:hAnsi="Arial"/>
          <w:sz w:val="22"/>
          <w:szCs w:val="22"/>
        </w:rPr>
        <w:t>)</w:t>
        <w:tab/>
        <w:t xml:space="preserve"> </w:t>
        <w:tab/>
        <w:t>1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UML (</w:t>
      </w:r>
      <w:r>
        <w:rPr>
          <w:rFonts w:cs="Arial" w:ascii="Arial" w:hAnsi="Arial"/>
          <w:i/>
          <w:sz w:val="22"/>
          <w:szCs w:val="22"/>
        </w:rPr>
        <w:t>Unified Modeling Language</w:t>
      </w:r>
      <w:r>
        <w:rPr>
          <w:rFonts w:cs="Arial" w:ascii="Arial" w:hAnsi="Arial"/>
          <w:sz w:val="22"/>
          <w:szCs w:val="22"/>
        </w:rPr>
        <w:t>)</w:t>
        <w:tab/>
        <w:tab/>
        <w:tab/>
        <w:t>17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1 Definisi UML</w:t>
        <w:tab/>
        <w:tab/>
        <w:tab/>
        <w:t>17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2 Sejarah UML</w:t>
        <w:tab/>
        <w:tab/>
        <w:tab/>
        <w:t>1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3 Actor</w:t>
        <w:tab/>
        <w:tab/>
        <w:tab/>
        <w:t>2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4 Use Case</w:t>
        <w:tab/>
        <w:tab/>
        <w:tab/>
        <w:t>2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Dasar Teori Pembuatan Web</w:t>
        <w:tab/>
        <w:tab/>
        <w:tab/>
        <w:t>2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1 Sejarah Internet</w:t>
        <w:tab/>
        <w:tab/>
        <w:tab/>
        <w:t>2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2 Protokol Internet</w:t>
        <w:tab/>
        <w:tab/>
        <w:tab/>
        <w:t>2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3 Jenis Layanan Internet</w:t>
        <w:tab/>
        <w:tab/>
        <w:tab/>
        <w:t>2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4 Pengertian Web</w:t>
        <w:tab/>
        <w:tab/>
        <w:tab/>
        <w:t>27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5 Client Side Scripting</w:t>
        <w:tab/>
        <w:tab/>
        <w:tab/>
        <w:t>2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6 Server Side Scripting</w:t>
        <w:tab/>
        <w:tab/>
        <w:tab/>
        <w:t>3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7 Web Editor</w:t>
        <w:tab/>
        <w:tab/>
        <w:tab/>
        <w:t>3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8 Database Server</w:t>
        <w:tab/>
        <w:tab/>
        <w:tab/>
        <w:t>3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Software Yang Digunakan</w:t>
        <w:tab/>
        <w:tab/>
        <w:tab/>
        <w:t>3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1 Internet Explorer</w:t>
        <w:tab/>
        <w:tab/>
        <w:tab/>
        <w:t>3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2 Apache</w:t>
        <w:tab/>
        <w:tab/>
        <w:tab/>
        <w:t>3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3 PHP</w:t>
        <w:tab/>
        <w:tab/>
        <w:tab/>
        <w:t>3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4 MySQL</w:t>
        <w:tab/>
        <w:tab/>
        <w:tab/>
        <w:t>3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5 Macromedia Dreamweaver MX 2004</w:t>
        <w:tab/>
        <w:tab/>
        <w:tab/>
        <w:t>3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6 Adobe Photoshop</w:t>
        <w:tab/>
        <w:tab/>
        <w:tab/>
        <w:t>4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I PERANCANGAN SISTEM</w:t>
        <w:tab/>
        <w:tab/>
        <w:tab/>
        <w:t>4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Analisis Sistem</w:t>
        <w:tab/>
        <w:tab/>
        <w:tab/>
        <w:t>4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lat-alat Penelitian</w:t>
        <w:tab/>
        <w:tab/>
        <w:tab/>
        <w:t>4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Sistem Perangkat Keras</w:t>
        <w:tab/>
        <w:tab/>
        <w:tab/>
        <w:t>4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 Sistem Perangkat Lunak</w:t>
        <w:tab/>
        <w:tab/>
        <w:tab/>
        <w:t>4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Flowchart</w:t>
        <w:tab/>
        <w:tab/>
        <w:tab/>
        <w:t>4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UML (</w:t>
      </w:r>
      <w:r>
        <w:rPr>
          <w:rFonts w:cs="Arial" w:ascii="Arial" w:hAnsi="Arial"/>
          <w:i/>
          <w:sz w:val="22"/>
          <w:szCs w:val="22"/>
        </w:rPr>
        <w:t>Unified Modeling Language</w:t>
      </w:r>
      <w:r>
        <w:rPr>
          <w:rFonts w:cs="Arial" w:ascii="Arial" w:hAnsi="Arial"/>
          <w:sz w:val="22"/>
          <w:szCs w:val="22"/>
        </w:rPr>
        <w:t>)</w:t>
        <w:tab/>
        <w:tab/>
        <w:tab/>
        <w:t>5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Use Case Diagram</w:t>
        <w:tab/>
        <w:tab/>
        <w:tab/>
        <w:t>5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Collaboration Diagram</w:t>
        <w:tab/>
        <w:tab/>
        <w:tab/>
        <w:t>5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Perancangan Basis Data</w:t>
        <w:tab/>
        <w:tab/>
        <w:tab/>
        <w:t>5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Relasi Antar Tabel</w:t>
        <w:tab/>
        <w:tab/>
        <w:tab/>
        <w:t>6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Normalisasi</w:t>
        <w:tab/>
        <w:tab/>
        <w:tab/>
        <w:t>6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ERD (</w:t>
      </w:r>
      <w:r>
        <w:rPr>
          <w:rFonts w:cs="Arial" w:ascii="Arial" w:hAnsi="Arial"/>
          <w:i/>
          <w:sz w:val="22"/>
          <w:szCs w:val="22"/>
        </w:rPr>
        <w:t>Entity Relationship Diagram</w:t>
      </w:r>
      <w:r>
        <w:rPr>
          <w:rFonts w:cs="Arial" w:ascii="Arial" w:hAnsi="Arial"/>
          <w:sz w:val="22"/>
          <w:szCs w:val="22"/>
        </w:rPr>
        <w:t>)</w:t>
        <w:tab/>
        <w:tab/>
        <w:tab/>
        <w:t>6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3 Relasi Tabel</w:t>
        <w:tab/>
        <w:t xml:space="preserve"> </w:t>
        <w:tab/>
        <w:t>6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Rancangan Masukan</w:t>
        <w:tab/>
        <w:tab/>
        <w:tab/>
        <w:t>6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 Rancangan Masukan Pencarian Data Cd</w:t>
        <w:tab/>
        <w:tab/>
        <w:tab/>
        <w:t>6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 Rancangan Masukan Edit Password</w:t>
        <w:tab/>
        <w:tab/>
        <w:tab/>
        <w:t>6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3 Rancangan Masukan Edit Profil</w:t>
        <w:tab/>
        <w:tab/>
        <w:tab/>
        <w:t>67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4 Rancangan Masukan Cd Category</w:t>
        <w:tab/>
        <w:tab/>
        <w:tab/>
        <w:t>6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5 Rancangan Masukan Data Cd</w:t>
        <w:tab/>
        <w:tab/>
        <w:tab/>
        <w:t>6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6 Rancangan Masukan Data Member</w:t>
        <w:tab/>
        <w:tab/>
        <w:tab/>
        <w:t>6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7 Rancangan Masukan Queque</w:t>
        <w:tab/>
        <w:tab/>
        <w:tab/>
        <w:t>6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8 Rancangan Fine Setting</w:t>
        <w:tab/>
        <w:tab/>
        <w:tab/>
        <w:t>7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9 Rancangan Cd Borrow Transaction</w:t>
        <w:tab/>
        <w:tab/>
        <w:tab/>
        <w:t>7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0 Rancangan Cd Back History</w:t>
        <w:tab/>
        <w:tab/>
        <w:tab/>
        <w:t>7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1 Rancangan Cd Transaction History</w:t>
        <w:tab/>
        <w:tab/>
        <w:tab/>
        <w:t>7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2 Rancangan Masukan Id Card</w:t>
        <w:tab/>
        <w:tab/>
        <w:tab/>
        <w:t>7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3 Rancangan Masukan Input Pinjam</w:t>
        <w:tab/>
        <w:tab/>
        <w:tab/>
        <w:t>72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 PENERAPAN DAN PEMBAHASAN</w:t>
        <w:tab/>
        <w:tab/>
        <w:tab/>
        <w:t>7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Tampilan Umum Program</w:t>
        <w:tab/>
        <w:tab/>
        <w:tab/>
        <w:t>7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Halaman Utama</w:t>
        <w:tab/>
        <w:tab/>
        <w:tab/>
        <w:t>7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 Halaman Utama Operator</w:t>
        <w:tab/>
        <w:tab/>
        <w:tab/>
        <w:t>7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 Halaman Cd Category</w:t>
        <w:tab/>
        <w:tab/>
        <w:tab/>
        <w:t>7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 Halaman Data Cd</w:t>
        <w:tab/>
        <w:tab/>
        <w:tab/>
        <w:t>75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 Halaman Data Member</w:t>
        <w:tab/>
        <w:tab/>
        <w:tab/>
        <w:t>7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6 Halaman Cd Queque</w:t>
        <w:tab/>
        <w:tab/>
        <w:tab/>
        <w:t>7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 Halaman Fine Setting</w:t>
        <w:tab/>
        <w:tab/>
        <w:tab/>
        <w:t>77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8 Halaman Cd Borrow Transaction</w:t>
        <w:tab/>
        <w:tab/>
        <w:tab/>
        <w:t>7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9 Halaman Cd Back History</w:t>
        <w:tab/>
        <w:tab/>
        <w:tab/>
        <w:t>7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0 Halaman Cd Transaction History</w:t>
        <w:tab/>
        <w:tab/>
        <w:tab/>
        <w:t>79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1 Halaman Id Card</w:t>
        <w:tab/>
        <w:tab/>
        <w:tab/>
        <w:t>8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2 Halaman Input Pinjam</w:t>
        <w:tab/>
        <w:tab/>
        <w:tab/>
        <w:t>80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mbahasan Program</w:t>
        <w:tab/>
        <w:tab/>
        <w:tab/>
        <w:t>8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File Koneksi</w:t>
        <w:tab/>
        <w:tab/>
        <w:tab/>
        <w:t>8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Validasi User Operator</w:t>
        <w:tab/>
        <w:tab/>
        <w:tab/>
        <w:t>81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 Simpan Data </w:t>
        <w:tab/>
        <w:tab/>
        <w:tab/>
        <w:t>8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Edit Data</w:t>
        <w:tab/>
        <w:tab/>
        <w:tab/>
        <w:t>83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Hapus Data</w:t>
        <w:tab/>
        <w:tab/>
        <w:tab/>
        <w:t>8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 Lihat Data</w:t>
        <w:tab/>
        <w:tab/>
        <w:tab/>
        <w:t>84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 PENUTUP</w:t>
        <w:tab/>
        <w:tab/>
        <w:tab/>
        <w:t>8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KESIMPULAN</w:t>
        <w:tab/>
        <w:tab/>
        <w:tab/>
        <w:t>8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SARAN</w:t>
        <w:tab/>
        <w:tab/>
        <w:tab/>
        <w:t>86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  <w:tab/>
        <w:t xml:space="preserve"> </w:t>
        <w:tab/>
        <w:t>88</w:t>
      </w:r>
    </w:p>
    <w:p>
      <w:pPr>
        <w:pStyle w:val="Normal"/>
        <w:tabs>
          <w:tab w:val="clear" w:pos="284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43:00Z</dcterms:created>
  <dc:creator>Denny</dc:creator>
  <dc:description/>
  <cp:keywords/>
  <dc:language>en-US</dc:language>
  <cp:lastModifiedBy>Denny</cp:lastModifiedBy>
  <cp:lastPrinted>2007-08-20T10:20:00Z</cp:lastPrinted>
  <dcterms:modified xsi:type="dcterms:W3CDTF">2007-08-20T03:21:00Z</dcterms:modified>
  <cp:revision>40</cp:revision>
  <dc:subject/>
  <dc:title>DAFTAR ISI</dc:title>
</cp:coreProperties>
</file>