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GANLAH HENDAKNYA KAMU KUATIR TENTANG APAPUN JUGA, TETAPI NYATAKANLAH DALAM SEGALA HAL KEINGINANMU KEPADA ALLAH DALAM DOA DAN PERMOHONAN DENGAN UCAPAN SYUKU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ILIPI PASAL 4 AYAT 6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ersembahkan Kepada :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HAN YESUS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2"/>
          <w:szCs w:val="22"/>
        </w:rPr>
        <w:t>Kedua orang tuaku yang telah memberikan dukungan serta doa restunya, Kakak dan adikku yang telah memberikan dukungan dan doanya,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uruh kru TI-S1C 2000 yang telah bergelar S.Kom dan yang belum,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2"/>
          <w:szCs w:val="22"/>
        </w:rPr>
        <w:t>Kepada seluruh PAPUA Pugeran Community atas kebersamaannya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7:00Z</dcterms:created>
  <dc:creator>Denny</dc:creator>
  <dc:description/>
  <cp:keywords/>
  <dc:language>en-US</dc:language>
  <cp:lastModifiedBy>Denny</cp:lastModifiedBy>
  <dcterms:modified xsi:type="dcterms:W3CDTF">2007-08-07T07:37:00Z</dcterms:modified>
  <cp:revision>5</cp:revision>
  <dc:subject/>
  <dc:title>JANGANLAH HENDAKNYA KAMU KUATIR TENTANG APAPUN JUGA, TETAPI NYATAKANLAH DALAM SEGALA HAL KEINGINANMU KEPADA ALLAH DALAM DOA DAN PERMOHONAN DENGAN UCAPAN SYUKUR</dc:title>
</cp:coreProperties>
</file>